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 БАЮНОВОКЛЮЧЕ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ВОМАЙСКОГО  РАЙОНА  АЛТАЙ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.2023                                                                                                                         № 95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юновские Клю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по утверждению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Проекта межевания застроенной территории в граница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кадастрового  квартала 22:33:043528 в отнош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земельного участка по адресу: Российская Федерация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ий край, район Первомайский, с. Баюновские Ключ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ул. Садовая, дом 26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.1 Градостроительного Кодекса РФ, Уставом муниципального образования Баюновоключевский сельсовет Первомайского района Алтайского края и, руководствуясь статьей 3 Положения о порядке организации и проведения общественных обсуждений и  публичных слушаний в муниципальном образовании Баюновоключевский сельсовет Первомайского района Алтайского кра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Провести публичные слушания 26 сентября 2023 года в 11-00 в здании Баюновоключевского сельсовета Первомайского района Алтайского края по адресу: с. Баюновские Ключи, ул. Центральная, 24а по утверждению «Проекта межевания застроенной территории в границах кадастрового квартала 22:33:043528 в отношении земельного участка с кадастровым номером  22:33:043528:80, площадью 23286 кв. м., расположенного по адресу: Российская Федерация, Алтайский край,  район Первомайский, с. Баюновские Ключи, ул. Садовая, дом 2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ть комиссию по подготовке и проведению публичных слушаний в составе согласно приложения. Местом нахождения комиссии с. Баюновские Ключи, ул. Центральная, 24а, тел. 93-3-47.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миссии организовать подготовку и проведение публичных слушаний в соответствии с Положением о  порядке организации и проведении общественных обсуждений и публичных слушаниях в муниципальном образовании Баюновоключевский сельсовет Первомай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 проектом о внесении изменений в Правила землепользования и застройки муниципального образования Баюновоключевский сельсовет Первомайского района Алтайского края можно ознакомиться на информационных стендах и на официальном интернет сайте 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s://bayunovoklyuchevskij-r22.gosweb.gosuslugi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администрации Баюновоключевского сельсовета Первомай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народовать данное постановление в установленном поряд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      А.Н. Аношина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аюновоключевского сельсовета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28.08.2023 № 95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став комиссии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: Аношина Алена Николаевна  – глава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И.С. Воронцова - секретарь Баюновоключевского сельсовета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2. Н.А. Антонова - главный специалист по имуществу и земельным и вопросам Баюновоключевского сельсовета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3. Никифоров С.А. – заместитель председателя Совета депутатов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4. Суханов Э.С. – председатель постоянной комиссии по собственности, природопользованию и земельным отношениям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">
    <w:name w:val="Основной текст (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yunovoklyuchev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9:00Z</dcterms:created>
  <dc:creator>Слободян</dc:creator>
  <dc:description/>
  <cp:keywords/>
  <dc:language>en-US</dc:language>
  <cp:lastModifiedBy>Пользователь Windows</cp:lastModifiedBy>
  <cp:lastPrinted>2023-09-05T11:41:00Z</cp:lastPrinted>
  <dcterms:modified xsi:type="dcterms:W3CDTF">2023-09-05T04:44:00Z</dcterms:modified>
  <cp:revision>16</cp:revision>
  <dc:subject/>
  <dc:title>РОССИЙСКАЯ  ФЕДЕРАЦИЯ</dc:title>
</cp:coreProperties>
</file>