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Т ДЕПУТАТОВ БАЮНОВОКЛЮЧЕВСКОГО СЕЛЬСОВЕТА ПЕРВОМАЙ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Баюновские Ключ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Баюновоключевского сельсовета Первомай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4 167,0 тыс. рублей, в том числе объем межбюджетных трансфертов, получаемых из других бюджетов, в сумме 402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4 167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4 141,0 тыс.  рублей,  в  том  числе  объем трансфертов, получаемых из других бюджетов, в сумме 366,6 тыс. рублей и на 2027 год в сумме 4 300,3 тыс. рублей,  в  том  числе объем межбюджетных трансфертов, получаемых из других бюджетов, в сумме 374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4 141,0 тыс. рублей, в том числе условно утвержденные расходы в сумме 95,6 тыс. рублей  и 2027 год  в  сумме 4 300,3 тыс. рублей, в том числе условно утвержденные расходы в сумме 191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6 и 2027 годы  согласно  приложению 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0,0 тыс. рублей, на 2026 год в сумме 0,0 тыс. рублей и на 2027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Баюновоключевского сельсовета на 2025 год в сумме 0,0 тыс. рублей, на 2026 год в сумме 0,0 тыс. рублей, на 2027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Первомайского района  из бюджета Баюновоключе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глашение о передаче контрольно-счетной палате Первомайского района полномочий контрольно-счетного органа поселения по осуществлению внешнего муниципального финансового контроля на 2025год. в сумме 1,0 тыс. рублей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глашение о администрации Первомайского района части полномочий органов местного самоуправления в области бюджетных отношений на 2025год.. </w:t>
      </w:r>
      <w:r>
        <w:rPr>
          <w:rFonts w:eastAsia="Times New Roman" w:cs="Times New Roman" w:ascii="Times New Roman" w:hAnsi="Times New Roman"/>
          <w:sz w:val="28"/>
          <w:szCs w:val="28"/>
        </w:rPr>
        <w:t>в сумме 48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Первомайского района  из бюджета Баюновоключе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7 году в бюджет Первомайского района  из бюджета Баюновоключе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Баюновоключевского сельсовета Первомай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Баюновоключевского сельсовета Первома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5 года доплату к пенсии в соответствии с Решением №7 от 29.02.2024г.О положении "О выплате доплаты к пенсии,пенсии за выслугу лет лицам,замещавшим выборные муниципальные должности и должности муниципальной службы в органах местного самоуправления муниципального образования Баюновоключевский сельсовет Первомайского района,Алтайского края" .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Баюновоключевского сельсовета Первомай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Баюновоключевского сельсовета Первом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овета Баюновоключевского сельсовета Первомай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Аношин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аюновоключе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лечение кредитов из других бюджетов бюджетной системы Российской Федерациибюджетами сельский поселений в валюте Российской Федераци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аюновоключе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лечение кредитов из других бюджетов бюджетной системы Российской Федерации бюджетами селбских поселенийв валюте Российской Федерац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аюновоключе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6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аюновоключев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91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2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8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6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4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00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аюновоключевского сельсовета Первом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6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аюновоключевского сельсовета Первом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9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2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3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4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00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аюновоключевского сельсовета Первомай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6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6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Баюновоключевского сельсовета Первомай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9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2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4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00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1:00Z</dcterms:created>
  <dc:creator>sergei</dc:creator>
  <dc:description/>
  <cp:keywords/>
  <dc:language>en-US</dc:language>
  <cp:lastModifiedBy>user</cp:lastModifiedBy>
  <dcterms:modified xsi:type="dcterms:W3CDTF">2024-11-19T02:27:00Z</dcterms:modified>
  <cp:revision>4</cp:revision>
  <dc:subject/>
  <dc:title/>
</cp:coreProperties>
</file>