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59" w:leader="none"/>
        </w:tabs>
        <w:ind w:right="-8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pacing w:val="-1"/>
        </w:rPr>
        <w:t xml:space="preserve">Совет депутатов Баюновоключевского сельсовета                                              </w:t>
      </w:r>
      <w:r>
        <w:rPr>
          <w:rFonts w:cs="Arial" w:ascii="Arial" w:hAnsi="Arial"/>
          <w:caps/>
          <w:spacing w:val="8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100"/>
        </w:rPr>
      </w:pPr>
      <w:r>
        <w:rPr>
          <w:rFonts w:cs="Arial" w:ascii="Arial" w:hAnsi="Arial"/>
          <w:b/>
          <w:caps/>
          <w:spacing w:val="100"/>
        </w:rPr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10.2019                                                                                                                            №49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Клю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введении земельного налога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Баюновоключевский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 с главой 31 Налогового кодекса Российской Федерации (далее – Налогового кодекса), Федеральным законом от 29 сентября 2019 года № 325-ФЗ «О внесении изменений в части первую и вторую Налогового кодекса Российской Федер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Установить и ввести в действие с 1 января 2020 года на территории Баюновоключевского сельсовета Первомайского района Алтайского края                                      земельный налог  (далее - налог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) 0,3 процента в отношении 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) 1,5 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знать утратившими силу: Решение Совета депутатов Баюновоключевского сельсовета от 27.10.2017 года № 26 «О  введении земельного налога на территории муниципального образования Баюновоключевский сельсовет Первомайского района Алтайского края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  за     исполнением     настоящего     решения      возложить    на постоянную комиссию по бюджету и социальной политике (Н.М. Гаврилов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6.Настоящее решение вступает в силу с 1 января 2020 года, но не ранее чем по истечении  одного месяца со дня официального опубликования в газете «Первомай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А.А. Абрамовская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0:00Z</dcterms:created>
  <dc:creator>самойникова</dc:creator>
  <dc:description/>
  <cp:keywords/>
  <dc:language>en-US</dc:language>
  <cp:lastModifiedBy>Пользователь</cp:lastModifiedBy>
  <cp:lastPrinted>2019-10-14T15:26:00Z</cp:lastPrinted>
  <dcterms:modified xsi:type="dcterms:W3CDTF">2024-10-21T04:08:00Z</dcterms:modified>
  <cp:revision>11</cp:revision>
  <dc:subject/>
  <dc:title>ДОКЛАД</dc:title>
</cp:coreProperties>
</file>