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59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ОВЕТ ДУПУТАТОВ БАЮНОВОКЛЮЧЕВСКОГО СЕЛЬСОВЕТА                                              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09.2019                                                                                                                 № 37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Баюновские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логе на имущество физических лиц на территории муниципального образования Баюновоключевский сельсовет Первомайского района</w:t>
        <w:br/>
        <w:t xml:space="preserve"> Алтайский кр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главой 32 Налогового кодекса Российской Федерации (далее –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20 года на территории Баюновоключевского сельсовета Первомайского района Алтайского края налог на имущество физических лиц (далее – налог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вая база по налогу на имуществу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3. Определить налоговые ставки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0,3 процента в отношении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аражей и машинно-мест, в том числе расположенных в объектах налогообложения указанных в подпункте 2 настоящего пункта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озяйственных строений или сооружений 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) 0,5 процента в отношении прочих объектов налогообложения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.Признать утратившим силу: решение Совета депутатов Баюновоключевского сельсовета Первомайского района Алтайского края от 20.12.2017 № 41 «О ставках налога на имущество физических лиц на территории муниципального образования Баюновоключевский сельсовет Первомайского района Алтайский край»; решение Совета депутатов Баюновоключевского сельсовета Первомайского района Алтайского края от 03.08.2018 № 37 « О внесении изменений в Решение Совета депутатов Баюновоключевского сельсовета от 20.12.2017 года № 41 «О ставках налога на имущество физических лиц на территории муниципального образования Баюновоключевский сельсовет Первомайского района Алтайский край»; решение Совета депутатов Баюновоключевского сельсовета Первомайского района Алтайского края от 25.10.2018 № 53 « О внесении изменений в Решение Совета депутатов Баюновоключевского сельсовета от 20.12.2017 года № 41 «О ставках налога на имущество физических лиц на территории муниципального образования Баюновоключевский сельсовет Первомайского района Алтайский край»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онтроль за выполнением настоящего решения возложить на постоянную комиссию по бюджету и социальной политике (Н.М. Гаврилову).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Настоящее решение вступает в силу с 1 января 2020 года, но не ранее чем по истечении одного месяца со дня его официального опубликования в газете «Первомайский вестник»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А.А. Абрам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Selsovet</dc:creator>
  <dc:description/>
  <cp:keywords/>
  <dc:language>en-US</dc:language>
  <cp:lastModifiedBy>Баюновоключевский</cp:lastModifiedBy>
  <cp:lastPrinted>2019-09-25T08:34:00Z</cp:lastPrinted>
  <dcterms:modified xsi:type="dcterms:W3CDTF">2021-04-29T10:19:00Z</dcterms:modified>
  <cp:revision>10</cp:revision>
  <dc:subject/>
  <dc:title/>
</cp:coreProperties>
</file>