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Баюновоключ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6.07.2012 № 35                                                                 с. Баюновские Клю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ложении о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зне муниципального обр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вания Баюновоключ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овета Первомай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ке управления и распоря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ами, составляющими каз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4 статьи 23 Устава муниципального образования Баюновоключевский сельсовет Первомайского района Совет   депутатов РЕШИЛ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Положение о муниципальной казне муниципального образования Баюновоключевский сельсовет Первомайского района, порядке управления и распоряжения объектами, составляющими казну 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>2.  Обнародовать настоящее решение в установленном порядке.</w:t>
      </w:r>
    </w:p>
    <w:p>
      <w:pPr>
        <w:pStyle w:val="Normal"/>
        <w:ind w:right="-81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 xml:space="preserve">Контроль за выполнением настоящего решения возложить  на      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оянную  комиссию по бюджету и социальной политике  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Г.П.Лаптева)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О.В.Хаперская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hd w:fill="FFFFFF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 Совета  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юновоключевского сельсовет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6.07.2012 №  35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 МУНИЦИПАЛЬНОЙ КАЗНЕ МУНИЦИПАЛЬНОГО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БАЮНОВОКЛЮЧЕВСКИЙ СЕЛЬСОВЕТ  ПЕРВОМАЙСКОГО РАЙОНА, ПОРЯДКЕ УПРАВЛЕНИЯ И РАСПОРЯЖЕНИЯ ОБЪЕКТАМИ, СОСТАВЛЯЮЩИМИ КАЗНУ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Статья 1. Общие положения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1. Настоящее Положение разработано в соответствии с Гражданским </w:t>
      </w:r>
      <w:hyperlink r:id="rId2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оссийской Федерации, Бюджетным </w:t>
      </w:r>
      <w:hyperlink r:id="rId3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оссийской Федерации, Федеральным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06.10.2003 №131-ФЗ «Об общих принципах организации местного самоуправления</w:t>
      </w:r>
      <w:r>
        <w:rPr/>
        <w:t xml:space="preserve"> в Российской Федерации» и определяет общие цели, задачи, порядок управления и распоряжения муниципальной казной муниципального образования Баюновоключевский сельсовет Первомайского района .</w:t>
      </w:r>
    </w:p>
    <w:p>
      <w:pPr>
        <w:pStyle w:val="Normal"/>
        <w:autoSpaceDE w:val="false"/>
        <w:ind w:firstLine="540"/>
        <w:jc w:val="both"/>
        <w:rPr/>
      </w:pPr>
      <w:r>
        <w:rPr/>
        <w:t>2. Муниципальную казну муниципального образования Баюновоключевский сельсовет Первомайского района (далее по тексту – казна сельсовета) составляют средства местного бюджета и муниципальное имущество, не закрепленное в порядке, предусмотренном действующим законодательством, за муниципальными предприятиями и учреждениями на праве хозяйственного ведения и оперативного 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 Учет, оформление технической документации на недвижимое имущество казны сельсовета осуществляет централизованная бухгалтерия администрации Баюновоключевского сельсовета Первомайского района (далее по тексту - бухгалтерия) в порядке, установленном действующим законодательством, нормативными правовыми актами органов местного самоуправления муниципального образования Баюновоключевский сельсовет Первомайского района и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4. Расходы по формированию и содержанию объектов  казны сельсовета являются расходными обязательствами муниципального образования Баюновоключевский сельсовет Первомай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5. Передача имущества казны сельсовета в аренду, безвозмездное пользование, доверительное управление и распоряжение им иными способами осуществляется в соответствии с действующим законодательством на основании постановлений администрации Баюновоключевского сельсовета Первомайского района (далее по тексту - администрация) и подготовленными соответствующими договор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Настоящее Положение распространяет свое действие на отношения, связанные с имуществом, составляющим казну муниципального образования Баюновоключевский сельсовет Первомайского района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Статья 2. Цели и задачи управления и распоряжения казной сельсовет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Казна сельсовета является материальной основой решения вопросов местного значения муниципального образования Баюновоключевский сельсовет Первомайского района, предусмотренных </w:t>
      </w:r>
      <w:r>
        <w:rPr>
          <w:color w:val="000000"/>
        </w:rPr>
        <w:t xml:space="preserve">Федеральным </w:t>
      </w:r>
      <w:hyperlink r:id="rId5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2. Для реализации целей, указанных в </w:t>
      </w:r>
      <w:hyperlink r:id="rId6">
        <w:r>
          <w:rPr>
            <w:rStyle w:val="InternetLink"/>
            <w:color w:val="000000"/>
          </w:rPr>
          <w:t>части 1</w:t>
        </w:r>
      </w:hyperlink>
      <w:r>
        <w:rPr>
          <w:color w:val="000000"/>
        </w:rPr>
        <w:t xml:space="preserve"> настоящего Положения, администрацией и бухгалтерией решаются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пообъектного и сводного учета имущества казны сельсовета; формирование и поддержание в актуализированном состоянии информационной базы данных, содержащей достоверные сведения о составе движимого и недвижимого имущества казны сельсовета, и иных характеристиках;</w:t>
      </w:r>
    </w:p>
    <w:p>
      <w:pPr>
        <w:pStyle w:val="Normal"/>
        <w:autoSpaceDE w:val="false"/>
        <w:ind w:firstLine="540"/>
        <w:jc w:val="both"/>
        <w:rPr/>
      </w:pPr>
      <w:r>
        <w:rPr/>
        <w:t>сохранение и увеличение в составе казны сельсовета имущества, управление и распоряжение которым обеспечивает получение доходов бюджета сельсовета (в том числе дополнительных) и имущества, необходимого для решения вопросов местного значения муниципального образования Баюновоключевский сельсовет Первомай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ение и применение наиболее эффективных способов использования имущества казны сель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сохранностью и эффективностью использования имущества казны сельсовета по целевому назначению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Статья 3. Состав и источники формирования казны сельсовета</w:t>
      </w:r>
    </w:p>
    <w:p>
      <w:pPr>
        <w:pStyle w:val="Normal"/>
        <w:autoSpaceDE w:val="false"/>
        <w:ind w:firstLine="540"/>
        <w:jc w:val="both"/>
        <w:rPr/>
      </w:pPr>
      <w:r>
        <w:rPr/>
        <w:t>1. Казну сельсовета составляют следующие объекты, находящиеся в муниципальной собственности:</w:t>
      </w:r>
    </w:p>
    <w:p>
      <w:pPr>
        <w:pStyle w:val="Normal"/>
        <w:autoSpaceDE w:val="false"/>
        <w:ind w:firstLine="540"/>
        <w:jc w:val="both"/>
        <w:rPr/>
      </w:pPr>
      <w:r>
        <w:rPr/>
        <w:t>1) недвижимое имущество:</w:t>
      </w:r>
    </w:p>
    <w:p>
      <w:pPr>
        <w:pStyle w:val="Normal"/>
        <w:autoSpaceDE w:val="false"/>
        <w:ind w:firstLine="540"/>
        <w:jc w:val="both"/>
        <w:rPr/>
      </w:pPr>
      <w:r>
        <w:rPr/>
        <w:t>здания, строения, сооружения, жилые и нежилые пом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земельные участки и другие природные ресурсы, находящиеся в муниципальной собств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автомобильные дороги и инженерные сооружения транспортной инфраструктуры;</w:t>
      </w:r>
    </w:p>
    <w:p>
      <w:pPr>
        <w:pStyle w:val="Normal"/>
        <w:autoSpaceDE w:val="false"/>
        <w:ind w:firstLine="540"/>
        <w:jc w:val="both"/>
        <w:rPr/>
      </w:pPr>
      <w:r>
        <w:rPr/>
        <w:t>системы коммунальной инфраструктуры, в том числе объекты по передаче и распределению электрической и тепловой энергии, а также иные объекты коммунального хозяйства, переработки и захоронения бытовых отходов; объекты, предназначенные для освещения территорий; имущество, предназначенное для благоустройства территорий;</w:t>
      </w:r>
    </w:p>
    <w:p>
      <w:pPr>
        <w:pStyle w:val="Normal"/>
        <w:autoSpaceDE w:val="false"/>
        <w:ind w:firstLine="540"/>
        <w:jc w:val="both"/>
        <w:rPr/>
      </w:pPr>
      <w:r>
        <w:rPr/>
        <w:t>иные объекты, которые в соответствии с действующим законодательством Российской Федерации могут быть отнесены к недвижимому имуществу;</w:t>
      </w:r>
    </w:p>
    <w:p>
      <w:pPr>
        <w:pStyle w:val="Normal"/>
        <w:autoSpaceDE w:val="false"/>
        <w:ind w:firstLine="540"/>
        <w:jc w:val="both"/>
        <w:rPr/>
      </w:pPr>
      <w:r>
        <w:rPr/>
        <w:t>2) движимое имущество:</w:t>
      </w:r>
    </w:p>
    <w:p>
      <w:pPr>
        <w:pStyle w:val="Normal"/>
        <w:autoSpaceDE w:val="false"/>
        <w:ind w:firstLine="540"/>
        <w:jc w:val="both"/>
        <w:rPr/>
      </w:pPr>
      <w:r>
        <w:rPr/>
        <w:t>станки, оборудование, машины и механизмы, средства связи, организационная техника;</w:t>
      </w:r>
    </w:p>
    <w:p>
      <w:pPr>
        <w:pStyle w:val="Normal"/>
        <w:autoSpaceDE w:val="false"/>
        <w:ind w:firstLine="540"/>
        <w:jc w:val="both"/>
        <w:rPr/>
      </w:pPr>
      <w:r>
        <w:rPr/>
        <w:t>автотранспортные средства;</w:t>
      </w:r>
    </w:p>
    <w:p>
      <w:pPr>
        <w:pStyle w:val="Normal"/>
        <w:autoSpaceDE w:val="false"/>
        <w:ind w:firstLine="540"/>
        <w:jc w:val="both"/>
        <w:rPr/>
      </w:pPr>
      <w:r>
        <w:rPr/>
        <w:t>ценные бумаги;</w:t>
      </w:r>
    </w:p>
    <w:p>
      <w:pPr>
        <w:pStyle w:val="Normal"/>
        <w:autoSpaceDE w:val="false"/>
        <w:ind w:firstLine="540"/>
        <w:jc w:val="both"/>
        <w:rPr/>
      </w:pPr>
      <w:r>
        <w:rPr/>
        <w:t>иные объекты, которые в соответствии с действующим законодательством Российской Федерации могут быть отнесены к движимому имуществу;</w:t>
      </w:r>
    </w:p>
    <w:p>
      <w:pPr>
        <w:pStyle w:val="Normal"/>
        <w:autoSpaceDE w:val="false"/>
        <w:ind w:firstLine="540"/>
        <w:jc w:val="both"/>
        <w:rPr/>
      </w:pPr>
      <w:r>
        <w:rPr/>
        <w:t>3) иное имущество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2. Имущество казны сельсовета может находиться как на территории Баюновоключевского сельсовета Первомайского района, так и за его пределами.</w:t>
      </w:r>
    </w:p>
    <w:p>
      <w:pPr>
        <w:pStyle w:val="Normal"/>
        <w:autoSpaceDE w:val="false"/>
        <w:ind w:firstLine="540"/>
        <w:jc w:val="both"/>
        <w:rPr/>
      </w:pPr>
      <w:r>
        <w:rPr/>
        <w:t>3. Источниками образования казны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движимое и недвижимое имущество, вновь созданное или приобретенное непосредственно в муниципальную собственность муниципального образования Баюновоключевский сельсовет Первомайского района за счет средств   бюджета сельсовета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>2)</w:t>
        <w:tab/>
        <w:t>движимое и недвижимое имущество, переданное в порядке, предусмотренном законодательством Российской Федерации, из федеральной собственности, собственности Алтайского края, собственности муниципального образования Первомайский район в собственность муниципального образования Баюновоключевский сельсовет Первомай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3) движимое и недвижимое имущество, переданное безвозмездно в собственность муниципального образования муниципального образования Баюновоключевский сельсовет Первомайского района юридическими и физическими лицами;</w:t>
      </w:r>
    </w:p>
    <w:p>
      <w:pPr>
        <w:pStyle w:val="Normal"/>
        <w:autoSpaceDE w:val="false"/>
        <w:ind w:firstLine="540"/>
        <w:jc w:val="both"/>
        <w:rPr/>
      </w:pPr>
      <w:r>
        <w:rPr/>
        <w:t>4) движимое и недвижимое имущество, переданное из хозяйственного ведения муниципальных предприятий и оперативного управления муниципа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5) выморочное имущество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  <w:t>6) движимое и недвижимое имущество, поступившее в собственность муниципального образования муниципального образования Баюновоключевский сельсовет Первомайского района по другим законным основания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Статья 4. Порядок учета имущества, составляющего казну сельсовета</w:t>
      </w:r>
    </w:p>
    <w:p>
      <w:pPr>
        <w:pStyle w:val="Normal"/>
        <w:autoSpaceDE w:val="false"/>
        <w:ind w:firstLine="540"/>
        <w:jc w:val="both"/>
        <w:rPr/>
      </w:pPr>
      <w:r>
        <w:rPr/>
        <w:t>1. Имущество, составляющее казну сельсовета, принадлежит на праве собственности непосредственно муниципальному образованию Баюновоключевский сельсовет Первомай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2. Право собственности на недвижимое имущество, составляющее казну сельсовета, подлежит государственной регистрации в порядке, установленном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Учет имущества, составляющего муниципальную казну, осуществляет бухгалтерия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 Пообъектный учет имущества казны сельсовета и его движение производится путем внесения сведений в перечень имущества по форме согласно приложениям №№ 1, 2, 3, 4, 5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еречень должен содержать данные о составе, месте нахождения, держателе имущества казны сельсовета, стоимости имущества, иные данные, характеризующие индивидуальные признаки объекта, а также данные о государственной регистрации права собственности на указанное имущество.</w:t>
      </w:r>
    </w:p>
    <w:p>
      <w:pPr>
        <w:pStyle w:val="Normal"/>
        <w:autoSpaceDE w:val="false"/>
        <w:ind w:firstLine="540"/>
        <w:jc w:val="both"/>
        <w:rPr/>
      </w:pPr>
      <w:r>
        <w:rPr/>
        <w:t>5. Учет земельных участков, находящихся в муниципальной собственности, осуществляется на основании государственной регистрации права собственности на земельные участки, в соответствии с порядком, установленным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Статья 5. Распоряжение объектами казны сельсовета</w:t>
      </w:r>
    </w:p>
    <w:p>
      <w:pPr>
        <w:pStyle w:val="Normal"/>
        <w:autoSpaceDE w:val="false"/>
        <w:ind w:firstLine="540"/>
        <w:jc w:val="both"/>
        <w:rPr/>
      </w:pPr>
      <w:r>
        <w:rPr/>
        <w:t>1. Распоряжение имуществом, составляющим казну сельсовета, осуществляется исходя из интересов муниципального образования Баюновоключевский сельсовет Первомайского района в порядке, установленном действующим законодательством Российской Федерации, настоящим Положением и другими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>2. Распоряжение имуществом, составляющим казну сельсовета, осуществляется в соответствии с действующим законодательством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спределение объектов казны сельсовета в хозяйственное ведение муниципальных унитарных предприятий и оперативное управление муниципальных учреждений; </w:t>
      </w:r>
    </w:p>
    <w:p>
      <w:pPr>
        <w:pStyle w:val="Normal"/>
        <w:autoSpaceDE w:val="false"/>
        <w:ind w:firstLine="540"/>
        <w:jc w:val="both"/>
        <w:rPr/>
      </w:pPr>
      <w:r>
        <w:rPr/>
        <w:t>передача объектов казны сельсовета в аренду;</w:t>
      </w:r>
    </w:p>
    <w:p>
      <w:pPr>
        <w:pStyle w:val="Normal"/>
        <w:autoSpaceDE w:val="false"/>
        <w:ind w:firstLine="540"/>
        <w:jc w:val="both"/>
        <w:rPr/>
      </w:pPr>
      <w:r>
        <w:rPr/>
        <w:t>передача объектов казны сельсовета по договору безвозмездного 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передача объектов казны сельсовета для осуществления управления по договору доверительного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передача объектов казны сельсовета на основе концессионных соглашений;</w:t>
      </w:r>
    </w:p>
    <w:p>
      <w:pPr>
        <w:pStyle w:val="Normal"/>
        <w:autoSpaceDE w:val="false"/>
        <w:ind w:firstLine="540"/>
        <w:jc w:val="both"/>
        <w:rPr/>
      </w:pPr>
      <w:r>
        <w:rPr/>
        <w:t>передача объектов казны сельсовета в залог;</w:t>
      </w:r>
    </w:p>
    <w:p>
      <w:pPr>
        <w:pStyle w:val="Normal"/>
        <w:autoSpaceDE w:val="false"/>
        <w:ind w:firstLine="540"/>
        <w:jc w:val="both"/>
        <w:rPr/>
      </w:pPr>
      <w:r>
        <w:rPr/>
        <w:t>приватизация (продажа) объектов сельсовета в порядке, предусмотренном действующим законодательством РФ и нормативными правовыми актами органов местного самоуправления муниципального образования Баюновоключевский сельсовет Первомай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иные способы, предусмотренные законодательством Российской Федерации и нормативными правовыми актами органов местного самоуправления муниципального образования Баюновоключевский сельсовет Первомай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Статья 6. Передача объектов казны сельсовета в оперативное управление или хозяйственное ведение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Передача объектов казны сельсовета в оперативное управление или хозяйственное ведение по целевому назначению производится на основании постановления администрации сельсовета при учреждении муниципальных унитарных предприятий или муниципальных учреждений, а также в процессе их деятельности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2. Стороной договора о передаче объектов казны сельсовета в оперативное управление и хозяйственное ведение выступает администрация сельсове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Статья 7. Передача объектов казны сельсовета в аренду</w:t>
      </w:r>
    </w:p>
    <w:p>
      <w:pPr>
        <w:pStyle w:val="Normal"/>
        <w:autoSpaceDE w:val="false"/>
        <w:ind w:firstLine="540"/>
        <w:jc w:val="both"/>
        <w:rPr/>
      </w:pPr>
      <w:r>
        <w:rPr/>
        <w:t>1. Объекты казны сельсовета могут передаваться по договору аренды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 В аренду могут быть сданы:</w:t>
      </w:r>
    </w:p>
    <w:p>
      <w:pPr>
        <w:pStyle w:val="Normal"/>
        <w:autoSpaceDE w:val="false"/>
        <w:ind w:firstLine="540"/>
        <w:jc w:val="both"/>
        <w:rPr/>
      </w:pPr>
      <w:r>
        <w:rPr/>
        <w:t>здания, сооружения, нежилые пом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иные объекты казны сельсовета, за исключением объектов непосредственно закрепленных за органами местного самоуправления муниципального образования Баюновоключевский сельсовет Первомайского района, объектов, сдача которых в аренду не допускается в соответствии с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3. Имущество казны сельсовета может сдаваться в аренду в целях:</w:t>
      </w:r>
    </w:p>
    <w:p>
      <w:pPr>
        <w:pStyle w:val="Normal"/>
        <w:autoSpaceDE w:val="false"/>
        <w:ind w:firstLine="540"/>
        <w:jc w:val="both"/>
        <w:rPr/>
      </w:pPr>
      <w:r>
        <w:rPr/>
        <w:t>эффективного использования имущества казны сельсовета и пополнения бюджета сель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поддержки и развития организаций здравоохранения и медицинского обслуживания, народного образования и просвещения, науки и культуры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я деятельности общественных и благотворительных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иных целях, предусмотренных законодательством, Уставом муниципального образования Баюновоключевский сельсовет Первомайского района и нормативными правовыми актами муниципального образования  Баюновоключевский сельсовет Первомайского  района.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Решения о сдаче в аренду объектов казны сельсовета принимается постановлением администрации Баюновоключевского сельсовета Первомайского района. </w:t>
      </w:r>
    </w:p>
    <w:p>
      <w:pPr>
        <w:pStyle w:val="Normal"/>
        <w:autoSpaceDE w:val="false"/>
        <w:ind w:firstLine="540"/>
        <w:jc w:val="both"/>
        <w:rPr/>
      </w:pPr>
      <w:r>
        <w:rPr/>
        <w:t>5. Стороной по договору аренды объектов казны сельсовета выступает администрация сель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6. Сдача в аренду зданий, сооружений и иных объектов, являющихся памятниками истории и культуры, находящихся в муниципальной собственности, производится в соответствии с настоящим Положением и специальным законодательством об охране и использовании памятников истории и культуры с обязательным заключением охранного договора между уполномоченным органом  по управлению объектами исторического и культурного наследия и арендатором или путем оформления охранного обяз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Арендная плата зачисляется в бюджет сельсовета. Денежные средства, поступающие от сдачи в аренду памятников истории и культуры, находящихся в муниципальной собственности, расходуются только на мероприятия по охране, реставрации, консервации и ремонту памятников. 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Статья 8. Безвозмездная передача объектов казны сельсовета</w:t>
      </w:r>
    </w:p>
    <w:p>
      <w:pPr>
        <w:pStyle w:val="Normal"/>
        <w:autoSpaceDE w:val="false"/>
        <w:ind w:firstLine="540"/>
        <w:jc w:val="both"/>
        <w:rPr/>
      </w:pPr>
      <w:r>
        <w:rPr/>
        <w:t>1. Безвозмездная передача объектов казны сельсовета осуществляется только по решению представительного органа муниципального образования Баюновоключевский сельсовет Первомайского района:</w:t>
      </w:r>
    </w:p>
    <w:p>
      <w:pPr>
        <w:pStyle w:val="Normal"/>
        <w:autoSpaceDE w:val="false"/>
        <w:ind w:firstLine="540"/>
        <w:jc w:val="both"/>
        <w:rPr/>
      </w:pPr>
      <w:r>
        <w:rPr/>
        <w:t>при передаче объектов казны сельсовета в федеральную или краевую государственную собственность или в собственность других муниципальных образований в соответствии с законодательством и нормативными правовыми актами органов местного самоуправления муниципального образования Баюновоключевский сельсовет  Первомайского района в случае превышения стоимости имущества свыше одной тысячи минимальных размеров оплаты труда;</w:t>
      </w:r>
    </w:p>
    <w:p>
      <w:pPr>
        <w:pStyle w:val="Normal"/>
        <w:autoSpaceDE w:val="false"/>
        <w:ind w:firstLine="540"/>
        <w:jc w:val="both"/>
        <w:rPr/>
      </w:pPr>
      <w:r>
        <w:rPr/>
        <w:t>при выделении средств для поддержки пострадавших в результате стихийных бедствий и на другие общественно полезные цели в соответствии с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2. Не допускается безвозмездная передача объектов казны сельсовета коммерческим организациям, а также некоммерческим организациям для ведения коммерческ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Статья 9. Безвозмездное пользование объектами казны сельсовета</w:t>
      </w:r>
    </w:p>
    <w:p>
      <w:pPr>
        <w:pStyle w:val="Normal"/>
        <w:autoSpaceDE w:val="false"/>
        <w:ind w:firstLine="540"/>
        <w:jc w:val="both"/>
        <w:rPr/>
      </w:pPr>
      <w:r>
        <w:rPr/>
        <w:t>1. Объекты казны сельсовета могут передаваться по договору в безвозмездное пользование в соответствии с законодательством  и нормативными правовыми актами органов местного самоуправления муниципального образования Баюновоключевский сельсовет Первомай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2. Объекты казны сельсовета могут быть переданы в безвозмездное пользование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государственным органам для выполнения государственных полномочий;</w:t>
      </w:r>
    </w:p>
    <w:p>
      <w:pPr>
        <w:pStyle w:val="Normal"/>
        <w:autoSpaceDE w:val="false"/>
        <w:ind w:firstLine="540"/>
        <w:jc w:val="both"/>
        <w:rPr/>
      </w:pPr>
      <w:r>
        <w:rPr/>
        <w:t>некоммерческим учреждениям, кроме случаев осуществления ими коммерческ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Решение о передаче объектов казны сельсовета в безвозмездное пользование принимается решением Совета депутатов Баюновоключевского сельсов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Стороной по договору безвозмездного пользования объектов казны сельсовета выступает администрация сельсовета. В договоре безвозмездного пользования объектами казны сельсовета предусматриваются сроки безвозмездного пользования, условия пользования, содержания и обеспечения сохранности имущества, цена объекта, условия возврата объекта, а также иные условия в соответствии с действующим законодательством.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Статья 10. Залог объектов казны сельсовета</w:t>
      </w:r>
    </w:p>
    <w:p>
      <w:pPr>
        <w:pStyle w:val="Normal"/>
        <w:autoSpaceDE w:val="false"/>
        <w:ind w:firstLine="540"/>
        <w:jc w:val="both"/>
        <w:rPr/>
      </w:pPr>
      <w:r>
        <w:rPr/>
        <w:t>1. Залог объектов казны сельсовета может осуществляться для обеспечения:</w:t>
      </w:r>
    </w:p>
    <w:p>
      <w:pPr>
        <w:pStyle w:val="Normal"/>
        <w:autoSpaceDE w:val="false"/>
        <w:ind w:firstLine="540"/>
        <w:jc w:val="both"/>
        <w:rPr/>
      </w:pPr>
      <w:r>
        <w:rPr/>
        <w:t>обязательств муниципального образования Баюновоключевский сельсовет Первомай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обязательств муниципальных пред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обязательств иных юридических лиц в интересах Баюновоключевского сельсовета Первомай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Не допускается залог объектов муниципальной казны в случаях, если при обращении взыскания на заложенные объекты сельсовет может понести большой ущерб, чем вследствие неисполнения обеспечиваемого данных залогом обязательства. </w:t>
      </w:r>
    </w:p>
    <w:p>
      <w:pPr>
        <w:pStyle w:val="Normal"/>
        <w:autoSpaceDE w:val="false"/>
        <w:ind w:firstLine="540"/>
        <w:jc w:val="both"/>
        <w:rPr/>
      </w:pPr>
      <w:r>
        <w:rPr/>
        <w:t>3. Не могут быть предметом залога объекты казны сельсовета, которые:</w:t>
      </w:r>
    </w:p>
    <w:p>
      <w:pPr>
        <w:pStyle w:val="Normal"/>
        <w:autoSpaceDE w:val="false"/>
        <w:ind w:firstLine="540"/>
        <w:jc w:val="both"/>
        <w:rPr/>
      </w:pPr>
      <w:r>
        <w:rPr/>
        <w:t>изъяты из оборота в соответствии с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являются ограниченно оборотоспособными;</w:t>
      </w:r>
    </w:p>
    <w:p>
      <w:pPr>
        <w:pStyle w:val="Normal"/>
        <w:autoSpaceDE w:val="false"/>
        <w:ind w:firstLine="540"/>
        <w:jc w:val="both"/>
        <w:rPr/>
      </w:pPr>
      <w:r>
        <w:rPr/>
        <w:t>являются памятниками истории и культуры;</w:t>
      </w:r>
    </w:p>
    <w:p>
      <w:pPr>
        <w:pStyle w:val="Normal"/>
        <w:autoSpaceDE w:val="false"/>
        <w:ind w:firstLine="540"/>
        <w:jc w:val="both"/>
        <w:rPr/>
      </w:pPr>
      <w:r>
        <w:rPr/>
        <w:t>составляют муниципальные архивы и муниципальные библиотечные фонды;</w:t>
      </w:r>
    </w:p>
    <w:p>
      <w:pPr>
        <w:pStyle w:val="Normal"/>
        <w:autoSpaceDE w:val="false"/>
        <w:ind w:firstLine="540"/>
        <w:jc w:val="both"/>
        <w:rPr/>
      </w:pPr>
      <w:r>
        <w:rPr/>
        <w:t>являются имуществом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 Решение о залоге объектов казны сельсовета принимается в порядке, установленном для принятия решений об их отчуждении.</w:t>
      </w:r>
    </w:p>
    <w:p>
      <w:pPr>
        <w:pStyle w:val="Normal"/>
        <w:autoSpaceDE w:val="false"/>
        <w:ind w:firstLine="540"/>
        <w:jc w:val="both"/>
        <w:rPr/>
      </w:pPr>
      <w:r>
        <w:rPr/>
        <w:t>5. Залоговые сделки, обеспечивающие исполнение обязательств сельсовета, заключаются в качестве залогодателя администрацией сельсовета, которая заключила обеспечиваемую залогом сделку.</w:t>
      </w:r>
    </w:p>
    <w:p>
      <w:pPr>
        <w:pStyle w:val="Normal"/>
        <w:autoSpaceDE w:val="false"/>
        <w:ind w:firstLine="540"/>
        <w:jc w:val="both"/>
        <w:rPr/>
      </w:pPr>
      <w:r>
        <w:rPr/>
        <w:t>6. В залоговых сделках, обеспечивающих обязательства юридических лиц в интересах Баюновоключевского сельсовета, в качестве залогодателя непосредственно выступает муниципальное образование Баюновоключеский сельсовет Первомайского района в лице администрации Баюновоключеского сельсовета Первомай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Залоговые обязательства могут быть включены в обеспечиваемую залогом сделку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Статья 11. Передача объектов казны сельсовета в доверительное управление</w:t>
      </w:r>
    </w:p>
    <w:p>
      <w:pPr>
        <w:pStyle w:val="Normal"/>
        <w:autoSpaceDE w:val="false"/>
        <w:ind w:firstLine="540"/>
        <w:jc w:val="both"/>
        <w:rPr/>
      </w:pPr>
      <w:r>
        <w:rPr/>
        <w:t>1. Объекты казны сельсовета, за исключением объектов жилищного фонда, могут быть переданы в доверительное управление в порядке, установленном законодательством и нормативными правовыми актами органов местного самоуправления муниципального образования Баюновоключевский сельсовет Первомай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2. Решение о передаче объектов казны сельсовета в доверительное управление принимается постановлением администрации сель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3. Договоры о передаче объектов казны сельсовета в доверительное управление заключаются бухгалтерией в рамках компетенции, установленной нормативными правовыми актами органов местного самоуправления. В договоре о передаче объектов казны сельсовета в доверительное управление предусматриваются: объем полномочий доверительного управляющего, условия имущественной ответственности сторон, основания досрочного расторжения договора, иные условия, определенные законодательством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Статья 12. Исключение объектов из казны сельсовета</w:t>
      </w:r>
    </w:p>
    <w:p>
      <w:pPr>
        <w:pStyle w:val="Normal"/>
        <w:autoSpaceDE w:val="false"/>
        <w:ind w:firstLine="540"/>
        <w:jc w:val="both"/>
        <w:rPr/>
      </w:pPr>
      <w:r>
        <w:rPr/>
        <w:t>1. Имущество может быть исключено из казны сельсовета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закрепление в хозяйственное ведение, в оперативное управление;</w:t>
      </w:r>
    </w:p>
    <w:p>
      <w:pPr>
        <w:pStyle w:val="Normal"/>
        <w:autoSpaceDE w:val="false"/>
        <w:ind w:firstLine="540"/>
        <w:jc w:val="both"/>
        <w:rPr/>
      </w:pPr>
      <w:r>
        <w:rPr/>
        <w:t>отчуждение (в том числе путем приватизации, передачи в федеральную собственность, собственность Алтайского края или собственность других муниципальных образований);</w:t>
      </w:r>
    </w:p>
    <w:p>
      <w:pPr>
        <w:pStyle w:val="Normal"/>
        <w:autoSpaceDE w:val="false"/>
        <w:ind w:firstLine="540"/>
        <w:jc w:val="both"/>
        <w:rPr/>
      </w:pPr>
      <w:r>
        <w:rPr/>
        <w:t>списание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судебного 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в иных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 Имущество казны сельсовета списывается в результате физического и морального износа, а также ликвидации при авариях, стихийных бедствиях и иных чрезвычайных ситуациях, а также по другим причинам, установленным действующим законодательством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  <w:t>3. Списание имущества казны сельсовета осуществляется согласно постановлению администрации сельсовета на основании решения комиссии по списанию имущества  казны сельсовета о невозможности дальнейшей эксплуатации объекта казны сельсове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Комиссия по списанию имущества казны сельсовета создается постановлением администрации сельсовета. </w:t>
      </w:r>
    </w:p>
    <w:p>
      <w:pPr>
        <w:pStyle w:val="Normal"/>
        <w:autoSpaceDE w:val="false"/>
        <w:ind w:firstLine="540"/>
        <w:jc w:val="both"/>
        <w:rPr/>
      </w:pPr>
      <w:r>
        <w:rPr/>
        <w:t>5. В компетенцию комиссии входит осмотр имущества, подлежащего списанию, установление непригодности его к восстановлению и дальнейшему использованию, установление причин списания, определение возможности использования отдельных узлов, деталей материалов, составление акта на списание основных средств. В случае, если для списания необходимо заключение эксперта, то комиссия в праве привлечь для этих целей специализированную организацию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Статья 13. Имущественная ответственность администрации сельсовета</w:t>
      </w:r>
    </w:p>
    <w:p>
      <w:pPr>
        <w:pStyle w:val="Normal"/>
        <w:autoSpaceDE w:val="false"/>
        <w:ind w:firstLine="540"/>
        <w:jc w:val="both"/>
        <w:rPr/>
      </w:pPr>
      <w:r>
        <w:rPr/>
        <w:t>1. Администрация отвечает по своим обязательствам денежными средствами и имуществом, входящими в состав казны сель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2. Вред, причиненный гражданину или юридическому лицу в результате незаконных действий (бездействий) органами местного самоуправления подлежит возмещению из казны сельсовета в порядке, предусмотренном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3. Ущерб, причиненный казне сельсовета действиями юридических или физических лиц, возмещается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left="510" w:hanging="0"/>
        <w:outlineLvl w:val="1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Статья 14. Контроль за сохранностью и использованием казны сельсовета, содержание имущества казны сельсовета</w:t>
      </w:r>
    </w:p>
    <w:p>
      <w:pPr>
        <w:pStyle w:val="Normal"/>
        <w:autoSpaceDE w:val="false"/>
        <w:ind w:firstLine="540"/>
        <w:jc w:val="both"/>
        <w:rPr/>
      </w:pPr>
      <w:r>
        <w:rPr/>
        <w:t>1. Контроль за сохранностью и целевым использованием имущества, составляющего казну сельсовета, переданного во владение и (или) пользование юридическим и физическим лицам, а также привлечение этих лиц к ответственности за ненадлежащее использование переданных объектов, осуществляет главный специалист по финансам, налогам и сборам в рамках своей компетенции, в соответствии с действующим законодательством и условиями заключенных договоров о передаче во владение и (или) пользование объектов казны сель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2. Имущество, составляющее казну сельсовета, передается во владение и (или) пользование иным лицам на условиях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я указанными лицами надлежащего содержания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я указанными лицами технической эксплуатации и обслуживания имущества, составляющего казну сельсовета, в том числе текущий и капитальный ремонт и проведение планово-предупредительных мероприятий инженерных систем теплоснабжения, электроснабжения, водоснабжения, канал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я указанными лицами предупреждения и ликвидации последствий аварийных ситуаций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я указанными лицами заключения договоров на предоставление коммунальных услуг и техническое обслуживание с обслуживающими организациями, уборку здания, помещения и прилегающей территории, обеспечение, благоустройство прилегающей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я указанными лицами сохранности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выполнения указанными лицами иных обязанностей, предусмотренных договором о передаче имущества казны сельсовета во владение и (или) пользование.</w:t>
      </w:r>
    </w:p>
    <w:p>
      <w:pPr>
        <w:pStyle w:val="Normal"/>
        <w:autoSpaceDE w:val="false"/>
        <w:ind w:firstLine="540"/>
        <w:jc w:val="both"/>
        <w:rPr/>
      </w:pPr>
      <w:r>
        <w:rPr/>
        <w:t>3. В ходе контроля бухгалтерия осуществляет проверку состояния переданного во владение и (или) пользование имущества казны сельсовета и соблюдения условий заключенных договор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5"/>
        </w:tabs>
        <w:ind w:left="97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" TargetMode="External"/><Relationship Id="rId3" Type="http://schemas.openxmlformats.org/officeDocument/2006/relationships/hyperlink" Target="consultantplus://offline/main?base=LAW;n=112715;fld=134" TargetMode="External"/><Relationship Id="rId4" Type="http://schemas.openxmlformats.org/officeDocument/2006/relationships/hyperlink" Target="consultantplus://offline/main?base=LAW;n=116773;fld=134" TargetMode="External"/><Relationship Id="rId5" Type="http://schemas.openxmlformats.org/officeDocument/2006/relationships/hyperlink" Target="consultantplus://offline/main?base=LAW;n=116773;fld=134" TargetMode="External"/><Relationship Id="rId6" Type="http://schemas.openxmlformats.org/officeDocument/2006/relationships/hyperlink" Target="consultantplus://offline/main?base=RLAW016;n=25601;fld=134;dst=10001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5:40:00Z</dcterms:created>
  <dc:creator>зам_главы</dc:creator>
  <dc:description/>
  <dc:language>en-US</dc:language>
  <cp:lastModifiedBy>зам_главы</cp:lastModifiedBy>
  <cp:lastPrinted>2012-08-01T11:15:00Z</cp:lastPrinted>
  <dcterms:modified xsi:type="dcterms:W3CDTF">2012-08-01T04:16:00Z</dcterms:modified>
  <cp:revision>6</cp:revision>
  <dc:subject/>
  <dc:title/>
</cp:coreProperties>
</file>