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bCs/>
        </w:rPr>
        <w:t xml:space="preserve"> </w:t>
      </w:r>
      <w:r>
        <w:rPr/>
        <w:t>Совет депутатов Баю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Алтай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04.2012 № 18                              </w:t>
        <w:tab/>
        <w:t xml:space="preserve">                        с. Баюновские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о постоянных </w:t>
      </w:r>
    </w:p>
    <w:p>
      <w:pPr>
        <w:pStyle w:val="Normal"/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х Совета депутатов Баюновоключевского сельсовета Первомайского района Алтайского края (новая редакци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24 Устава муниципального образования Баюновоключевский сельсовет, Совет депутатов Баюновоключевского сельсовета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ринять Положение о постоянных комиссиях  Совета депутатов Баюновоключевского сельсовет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Решение Совета депутатов Баюновоключевского сельсовета от </w:t>
      </w:r>
      <w:r>
        <w:rPr>
          <w:sz w:val="28"/>
          <w:szCs w:val="28"/>
        </w:rPr>
        <w:t xml:space="preserve">27.04.2009 № 2   </w:t>
      </w:r>
      <w:r>
        <w:rPr>
          <w:sz w:val="28"/>
        </w:rPr>
        <w:t>«О положении о постоянных комиссиях Совета депутатов Баюновоключевского сельсовет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бюджету и социальной политике (Г.П.Лаптев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овета                     </w:t>
        <w:tab/>
        <w:tab/>
        <w:tab/>
        <w:tab/>
        <w:tab/>
        <w:tab/>
        <w:t xml:space="preserve">       О.В.Хапер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аюновоключе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28.04.2012  № 1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стоянных комиссиях Совета депутатов Баюновоключевского сельсовета Первома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ные задачи, полномочия, а также порядок формирования и организации деятельности постоянных комиссий Совета депутатов (далее - постоянные комиссии в соответствующем падеже) Баюновоключ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оянные комиссии являются постоянно действующими органами, образуемыми Советом депутатов Баюновоключевского сельсовета (далее - Совет депутатов в соответствующем падеже) из числа депутатов Совета депутатов (далее - депутат в соответствующем падеже) для подготовки и предварительного рассмотрения вопросов, относящихся к ведению Совета депутатов, разработки проектов муниципальных правовых актов муниципального образования Баюновоключевский сельсовет Первомайского района Алтайского края (далее - муниципальные правовые акты в соответствующем падеже), осуществления контроля за соблюдением и исполнением на территории муниципального образования решений, принятых Советом депутатов, а также осуществления иных функций относящихся к полномочиям 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исленный и персональный составы постоянных комиссий утверждаются Советом  депутатов на первом заседании. При этом в состав постоянной комиссии должны входить не менее трех депутатов. Состав постоянной комиссии формируется с учетом пожелания депутатов. Все депутаты входят в состав постоянн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миссии обладают равными правами и несут равные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в состав постоянных комиссий не вход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авовую основу деятельности постоянных комиссий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ое законодательство и законодательство Алтайского края, Устав муниципального образования Баюновоключевский сельсовет Первомайского района Алтайского края, муниципальные правов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срока своих полномочий Совет депутатов может образовывать и реорганизовывать ранее созданные постоянные комиссии, вносить изменения в их составы. Перевод депутата из одной постоянной комиссии в другую допускается по решению Совет депутатов на основании поданного депутатом письменного заявления на имя главы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оянные комиссии вправе образовывать рабочие группы по направлениям своей деятельности. При этом в состав рабочей группы должны входить не менее тре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и постоянных комиссий и заместители председателей постоянных комиссий избираются Советом депутатов путем открытого голосования большинством от установленной численности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путат может быть членом только одной постоянной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Основные задачи постоянных комисс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постоянных комиссий в соответствии с их компетенцие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и предварительное рассмотрение вопросов, относящихся к полномочиям Совета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роектов муниципальных правовых актов по вопросам ведения кажд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обращений граждан, защита их прав, свобод и законных интересов в пределах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в решении вопросов своего ведения с иными постоянными комиссиями, администрацией сельсовета, коммерческими и некоммерческими организациями всех организационно-правовых форм собственности, политическими партиями, другими общественными объедин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лномочия постоянных комисс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вопросам своего ведения постоянные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ют и выносят на рассмотрение Совета депутатов проекты решений Совета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 контроль за исполнением решений Совета депута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ют вопросы, относящиеся к ведению постоянных комиссий, заслушивают доклады и сообщения должностных лиц органов местного самоуправления, коммерческих и некоммерческих организаций всех организационно-правовых форм собственности, осуществляющих свою деятельность на территории Баюновоключевский сельсов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иглашении на заседание постоянной комиссии направляется соответствующим органам и должностным лицам не позднее пяти дней до рассмотрения в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ют от органов местного самоуправления, предприятий, учреждений и организаций независимо от форм собственности необходимые для своей деятельности материалы и документы, если это не противоречит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ют рекомендации по результатам рассмотренных вопросов, относящихся к ведению постоянных комиссий, и информируют о них Совет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нимают участие в организации и проведении публичных слушаний, совещаний, проводимых по инициативе главы сельсовета и Совет депутатов, по вопросам, отнесенным к ведению соответствующих постоянных комиссий и представляющим общественный интере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заимодействуют с администрацией Баюновоключевкого сельсовета, ее органами при подготовке вопросов, относящихся к ведени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ю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рганизация работы постоя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оянные комиссии проводят свою работу на основе коллективного, свободного, делового обсуждения и решения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стоянные комиссии организуют свою работу в соответствии с </w:t>
      </w:r>
      <w:hyperlink r:id="rId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вета депутатов на основании плана работы Совета депутатов или плана работы постоя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формой работы постоянных комиссий являются заседания постоянных комиссий, по результатам которых принимаютс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опросов к рассмотрению постоянные комиссии могут создавать рабочие группы из числа депутатов и приглашать специалистов, не являющихся депутатами Совета депутатов. При этом в состав рабочей группы должны входить не менее 3-х депутатов. Рабочие группы организуют свою деятельность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постоянных комиссий проводятся по мере необходимости, но не реже одного раза в три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постоянных комиссий созываются председателями постоянных комиссии по своей инициативе, по поручению главы сельсовета либо по предложению не менее одной трети общего числа членов соответствующей постоя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стоянные комиссии могут принять решение о проведении закрыт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постоянной комиссии правомочно, если на заседании присутствуют не менее половины от общего числа членов постоя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постоянной комиссии ведет председатель комиссии, а при его отсутствии - заместитель председателя комиссии. В случае отсутствия председателя комиссии и его заместителя по решению комиссии заседание комиссии может вести один из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суждения вопросов на заседании комиссии определяется повесткой дня либо председательствующим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епутаты, не являющиеся членами постоянной комиссии, вправе принимать участие в заседании постоянной комиссии, вносить предложения, участвовать в обсуждении рассматриваемых вопросов и принятии решений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я постоянной комиссии принимаются открытым голосованием большинством голосов и оформляются протокольными запис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постоянной комиссии принимается после обсуждения и голосования по всем предложениям, связанным с внесением поправок в проект решения (при наличии этих предложений) открытым голос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я по проектам решений Совета депутатов оформляются в виде решений протокольными запис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 каждом заседании постоянной комиссии ведется протокол, в котором указывается список присутствующих и отсутствующих на заседании депутатов с указанием причин, список приглашенных лиц,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токолы заседаний постоянных комиссий в течение всего срока полномочий Совета депутатов хранятся в администрации сельсовета и по истечении указанного срока сдаются в отдел по делам архивов администрации Первомайского района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стоянные комиссии вправе проводить выездные заседания, а также совместные заседания с иными постоянными комиссиями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овместные заседания постоянных комиссий ведутся одним из председателей соответствующих постоянных комиссий по согласованию между н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большинством голосов от общего числа членов постоянных комиссий. Протоколы совместного заседания постоянных комиссий подписываются председательствующим. В случае расхождения позиций постоянных комиссий по одному и тому же вопросу позиция каждой постоянной комиссии указывается в протоко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озникновения разногласий при рассмотрении постоянными комиссиями одного и того же вопроса, глава сельсовета принимает меры по урегулированию возникших разногла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ое, техническое, правовое и иное обеспечение деятельности постоянных комиссий осуществляет администрация Баюновоключ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ава и обязанности членов постоя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постоя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постоянной комиссии в соответствии с планом работы, созывает и ведет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подготовку необходимых материалов к засед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ет поручения членам постоянной комиссии и контролирует их вы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от имени постоянной комиссии проекты решений, выносимые на рассмотрение Совет депутатов, а также заключения по результатам рассмотренных вопросов, относящихся к ведению постоя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и контролирует работу по выполнению решений постоя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ирует членов постоянной комиссии о выполнении решений постоя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ротоколы заседаний постоя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постоя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тсутствия председателя постоянной комиссии исполняет его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олняет иные функции в соответствии с распределением обязанностей и поручениями председателя постоя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лены постоя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участие в их работе, содействуют реализации решений постоянных комиссий, выполняют поручения постоянных комиссий и их председ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лагают вопросы для рассмотрения постоянной комиссией и участвуют в их подготовке и обсуждении, вносят предложения о заслушивании представителей органов местного самоуправления и руководителей предприятий, учреждений, организаций независимо от форм собственности на заседании постоян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член постоянной комиссии, предложения которого не получили поддержки, может внести их в письменной или устной форме при обсуждении данного вопроса на сессии Совета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поручению постоянной комиссии изучают на месте вопросы, относящиеся к предметам ведения постоянной комиссии и сообщают свои выводы и предложения в постоян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Вопросы ведения постоянных комисс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ведения Мандатной комиссии относ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оекты правовых актов Совет депутатов по вопросам, относящимся к сфере деятельности постоян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рассмотрение решений представительного органа и информаций о вступлении в должность главы сельского поселения и внесение предложений о признании (непризнании) полномочий депутатов и правомочности депутат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ов о досрочном прекращении полномочий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случаев нарушения депутатами правил депутатской э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в Совете депутатов о награждении Почетной грамотой и Благодарностью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ссмотрение документов, представляемых в Совет депутатов депутатской группой или объединением для регистрации в соответствии с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нятие Устава муниципального образования Баюновоключевский сельсовет Первомайского района Алтай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ередача осуществления части полномочий органами местного самоуправления администрации Первомай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ндатная комиссия рассматривает иные вопросы в соответствии со своей компетенцией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 вопросам ведения постоянной комиссии по бюджету и социальной политики относ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ов правовых актов Совета депутатов по вопросам, относящимся к сфере деятельности постоя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е рассмотрение проектов бюджета сельсовета и внесение в него изменений, отчета об исполнении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работе согласительных комиссий при формировании бюджета сельсов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авливает предложения по устранению нарушений и совершенствованию бюджет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едложения по использованию внутренних резервов и дополнительных источников пополнения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ие с контрольно-счетной палатой администрации Первомай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вопросов установления льгот по налогам отдельным категориям налогоплательщ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ача рекомендаций по проектам решений, устанавливающих налоги и сборы, вносимых в Совет депутатов по инициативе главы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принятие Устава муниципального образования Баюновоключевский сельсовет Первомайского района Алтай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ередача осуществления части полномочий администрации Первомай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осуществление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рассмотрение вопросов в области муниципальной службы в органах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ссмотрение вопросов в области безопасности жизнедеятельности населения сельсовета, охраны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рассмотрение вопросов в области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рассмотрение вопросов в области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рассмотрение вопросов в области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рассмотрение вопросов в области культуры, музейного и библиотечного 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рассмотрение вопросов в области трудовых отношений, охраны труда и занятости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) рассмотрение вопросов в области физической культуры,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) рассмотрение вопросов в области охраны здоровь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) профилактики безнадзорности и правонарушений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и защиты прав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) рассмотрение вопросов в области поддержки молодых сем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) рассмотрение вопросов в области социальной поддержк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рассмотрение вопросов в области воспитания и нрав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рассмотрение вопросов в области архивного 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) рассмотрение вопросов в области разработки проектов правовых актов Совета депутатов по вопросам, относящимся к сфере деятельности постоя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ая комиссия по бюджету и социальной политике рассматривает иные вопросы в соответствии со своей компетенцией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 ведению постоянной комиссии по собственности, природопользованию и земельным отношениям относ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ов правовых актов Совета депутатов по вопросам, относящимся к сфере деятельности постоя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е рассмотрение планов и программ развития сельсовета, отчетов об их испол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ов установления ставок арендной платы, порядка, условий и сроков её внесения, предоставление льгот в отношении имущества, находящегося в собственности муниципального образования Баюновоключе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просы развития малого и среднего предпринима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ое и бытовое обслуживание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щественное питание и связ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благоустройства населенных пунктов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рассмотрение вопросов, связанных с установлением порядка размещения заказа на постав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вопросы профилактики инфекционных заболеваний сельскохозяйственных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вопросы организации на территории сельсовета электро- и газоснаб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1) вопросы дорожной деятельно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) вопросы предоставления транспортных услуг населению и организации транспортн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) вопросы утилизации и переработки бытовых и промышленных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вопросы территориального планирования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) вопросы организации риту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) вопросы жилищного строительства на территории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ая комиссия по собственности, природопользованию и земельным отношениям рассматривает иные вопросы в соответствии со своей компетенцией 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D5F8091882FEFD67691AD502A8FF97599479506EE02E2D80FE17K3lDK" TargetMode="External"/><Relationship Id="rId3" Type="http://schemas.openxmlformats.org/officeDocument/2006/relationships/hyperlink" Target="consultantplus://offline/ref=EFD5F8091882FEFD676904D814C4A19B5D97205867BF747A8CF442656624E53CD47F4CE3897E0508BB94FAK0l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7:00Z</dcterms:created>
  <dc:creator>зам_главы</dc:creator>
  <dc:description/>
  <cp:keywords/>
  <dc:language>en-US</dc:language>
  <cp:lastModifiedBy>Пользователь</cp:lastModifiedBy>
  <cp:lastPrinted>2025-01-21T15:41:00Z</cp:lastPrinted>
  <dcterms:modified xsi:type="dcterms:W3CDTF">2025-01-21T08:42:00Z</dcterms:modified>
  <cp:revision>8</cp:revision>
  <dc:subject/>
  <dc:title/>
</cp:coreProperties>
</file>