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8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депутатов Баюновоключевского сельсовета                                              </w:t>
      </w:r>
      <w:r>
        <w:rPr>
          <w:color w:val="000000"/>
          <w:spacing w:val="8"/>
          <w:sz w:val="28"/>
          <w:szCs w:val="28"/>
        </w:rPr>
        <w:t>Первомайского района Алтайского края</w:t>
      </w:r>
    </w:p>
    <w:p>
      <w:pPr>
        <w:pStyle w:val="Normal"/>
        <w:shd w:fill="FFFFFF" w:val="clear"/>
        <w:spacing w:before="730" w:after="0"/>
        <w:jc w:val="center"/>
        <w:rPr>
          <w:color w:val="000000"/>
          <w:spacing w:val="21"/>
          <w:sz w:val="34"/>
          <w:szCs w:val="34"/>
        </w:rPr>
      </w:pPr>
      <w:r>
        <w:rPr>
          <w:color w:val="000000"/>
          <w:spacing w:val="21"/>
          <w:sz w:val="34"/>
          <w:szCs w:val="34"/>
        </w:rPr>
        <w:t>Решение</w:t>
      </w:r>
    </w:p>
    <w:p>
      <w:pPr>
        <w:pStyle w:val="Normal"/>
        <w:shd w:fill="FFFFFF" w:val="clear"/>
        <w:spacing w:before="730" w:after="0"/>
        <w:jc w:val="center"/>
        <w:rPr/>
      </w:pPr>
      <w:r>
        <w:rPr>
          <w:sz w:val="28"/>
          <w:szCs w:val="28"/>
        </w:rPr>
        <w:t>24.12.2010                                                                                                                   № 69                                                                         с. Баюновские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 положении о территориальном общественном самоуправлении в муниципальном образовании Баюновоключевский сельсовет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11 Устава муниципального образования Баюновоключевский сельсовет  Совет депутатов </w:t>
      </w:r>
      <w:r>
        <w:rPr>
          <w:color w:val="000000"/>
          <w:spacing w:val="-1"/>
          <w:sz w:val="28"/>
          <w:szCs w:val="28"/>
        </w:rPr>
        <w:t xml:space="preserve">Баюновоключевского сельсовета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нять положение о территориальном общественном самоуправлении 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Баюновоключевский сельсовет (приложен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Обнародовать  данное решение в установленном поряд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по бюджету и социальной политике (Петухова Г.И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сельсовета </w:t>
        <w:tab/>
        <w:t xml:space="preserve">                                                                          О.В.Хапе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233426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/>
                              <w:t>Принято решением Совета депутатов Баюновоключевского сельсовета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/>
                              <w:t>от 24.12.2010  №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8pt;height:81.7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/>
                        <w:t>Принято решением Совета депутатов Баюновоключевского сельсовета</w:t>
                      </w:r>
                    </w:p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/>
                        <w:t>от 24.12.2010 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территориальном общественном самоуправлении в муниципальном образовании Баюновоключевский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. Понятие территориального</w:t>
      </w:r>
    </w:p>
    <w:p>
      <w:pPr>
        <w:pStyle w:val="Normal"/>
        <w:autoSpaceDE w:val="false"/>
        <w:jc w:val="center"/>
        <w:rPr/>
      </w:pPr>
      <w:r>
        <w:rPr/>
        <w:t>общественного самоуправления и его границ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Баюновоключевский сельсовет (подъезд многоквартирного жилого дома, многоквартирный жилой дом, группа жилых домов, жилой микрорайон, село, поселок и другие территории проживания граждан) для самостоятельного и под свою ответственность осуществления собственных инициатив по вопросам местного знач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Границы территории, на которой осуществляется ТОС, устанавливаются Советом депутатов Баюновоключевского сельсовета (далее – Совет депутатов) по предложению населения, проживающего н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 Границы территории, на которой осуществляется ТОС, не могут выходить за пределы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ТОС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2. Правовая основа и основные принципы осуществления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вую основу осуществления ТОС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3) Федеральный закон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в муниципального образования Баюновоключевский сельсовет Первомай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ормативные правовые акты органов местного самоуправления по вопросам организации ТОС; </w:t>
      </w:r>
    </w:p>
    <w:p>
      <w:pPr>
        <w:pStyle w:val="Normal"/>
        <w:autoSpaceDE w:val="false"/>
        <w:ind w:firstLine="540"/>
        <w:jc w:val="both"/>
        <w:rPr/>
      </w:pPr>
      <w:r>
        <w:rPr/>
        <w:t>6) уставы ТОС.</w:t>
      </w:r>
    </w:p>
    <w:p>
      <w:pPr>
        <w:pStyle w:val="Normal"/>
        <w:autoSpaceDE w:val="false"/>
        <w:ind w:firstLine="540"/>
        <w:jc w:val="both"/>
        <w:rPr/>
      </w:pPr>
      <w:r>
        <w:rPr/>
        <w:t>2. ТОС осуществля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защиты прав и законных интересо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вободного волеизъявления граждан через собрания, конференци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4) выборности и подконтрольности гражданам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>5) широкого участия граждан в выработке и принятии решений по вопросам, затрагивающим интерес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четания интересов соответствующей территории и интересов все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гласности и учета общественного м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3. Право граждан на осуществление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юбой гражданин, достигший 16-летнего возраста, имеет право быть инициатором и участвовать в создании ТОС на той территории, где он проживает, принимать участие в собраниях, конференциях граждан, проводимых ТОС, избирать и быть избранным в органы ТОС, получать информацию о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сельского поселения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государственной власти и органы местного самоуправления не вправе препятствовать участию граждан в осуществлении ТОС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граждан на осуществление ТОС подлежит судебной защите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е, участвующие в ТОС, органы ТОС могут оказывать содействие органам местного самоуправления в решении вопросов местного значения в пределах компетенции Т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4. Система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истема ТОС состоит из взаимодополняющих друг друга органов различного уровня, обеспечивающих согласованное решение находящихся в ведении ТОС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а ТОС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собрания, конференции гражда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2) органы ТОС – совет ТОС и иные органы ТОС;</w:t>
      </w:r>
    </w:p>
    <w:p>
      <w:pPr>
        <w:pStyle w:val="Normal"/>
        <w:autoSpaceDE w:val="false"/>
        <w:ind w:firstLine="540"/>
        <w:jc w:val="both"/>
        <w:rPr/>
      </w:pPr>
      <w:r>
        <w:rPr/>
        <w:t>3) добровольные союзы ТО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5. Полномочия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номочия ТОС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вом муниципального образования Баюновоключе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/>
        <w:t>2)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вом ТОС.</w:t>
      </w:r>
    </w:p>
    <w:p>
      <w:pPr>
        <w:pStyle w:val="Normal"/>
        <w:autoSpaceDE w:val="false"/>
        <w:ind w:firstLine="540"/>
        <w:jc w:val="both"/>
        <w:rPr/>
      </w:pPr>
      <w:r>
        <w:rPr/>
        <w:t>2. К исключительным полномочиям собрания (конференции) граждан, осуществляющих ТОС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труктуры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устава ТОС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избрание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ение основных направлений деятельности ТОС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отрение и утверждение отчетов о деятельности органов ТОС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ТОС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5) вправе созывать собрания, конференци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6) вправе составлять протоколы об административных правонарушениях, предусмотренных пунктом 6 части 1 статьи 83 Закона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autoSpaceDE w:val="false"/>
        <w:ind w:firstLine="540"/>
        <w:jc w:val="both"/>
        <w:rPr/>
      </w:pPr>
      <w:r>
        <w:rPr/>
        <w:t>7) могут создавать коммерческие и некоммерческие организации для осуществления своих устав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8) вправе заключать с юридическими и физическими лицами, а также с индивидуальными предпринимателями договоры, связанные с их участием в решении социально-экономических задач на данной территории, выступать заказчиком на выполнение работ по благоустройству территории, строительству и ремонту объектов социальной инфраструктуры, находящихся в их ведении, с использованием собственных и привлеченных финансо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9) вправе самостоятельно разрабатывать и исполнять сметы доходов 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ют общественный контроль за использованием муниципальной собственности, содержанием жилищного фонда и качеством санитарной убор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1) оказывают 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ют в проведении культурных, спортивных, праздничных и иных социально значим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ют работу с детьми и подросткам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4) выполняют иные полномочия в соответствии с настоящим Положением и уставом Т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6. Порядок создания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ТОС осуществляется по инициативе граждан, проживающих на опреде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ициативная группа граждан (не менее 3-х человек) письменно обращается в Совет депутатов с предложением установить границы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 ТОС осуществляется на учредительном собрании (конференции) граждан, постоянно проживающих на территории, где предполагается осуществлять ТОС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ная группа вправе обратиться в органы местного самоуправления с просьбой о содействии в проведении учредительного собрания (конференции), предоставлении помещения для проведения учредительного собрания (конференции)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ативн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дату проведения учредительного собрания (конференции)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яет норму представительства делегатов на учредительную конференц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одит собрания по выборам делегатов на учредительную конференцию;</w:t>
      </w:r>
    </w:p>
    <w:p>
      <w:pPr>
        <w:pStyle w:val="Normal"/>
        <w:autoSpaceDE w:val="false"/>
        <w:ind w:firstLine="540"/>
        <w:jc w:val="both"/>
        <w:rPr/>
      </w:pPr>
      <w:r>
        <w:rPr/>
        <w:t>4) не менее, чем за неделю до учредительного собрания (конференции) извещает граждан и органы местного самоуправления поселения о дате, месте и времени проведения учредительного собрания (конференции)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проведение учредительного собрания (конференции)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авливает проект повестки учредительного собрания (конференции)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) проводит регистрацию граждан (делегатов), проживающих на территории создаваемого ТОС, участвующих в учредительном собрании (конференции)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подготавливает проект устава ТОС;</w:t>
      </w:r>
    </w:p>
    <w:p>
      <w:pPr>
        <w:pStyle w:val="Normal"/>
        <w:autoSpaceDE w:val="false"/>
        <w:ind w:firstLine="540"/>
        <w:jc w:val="both"/>
        <w:rPr/>
      </w:pPr>
      <w:r>
        <w:rPr/>
        <w:t>9) уполномочивает своего представителя для открытия и ведения учредительного собрания (конференции) до избрания его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ивает возможность ознакомления с проектом устава ТОС жителей, проживающих на территории создаваемого ТОС.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ники учредительного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Normal"/>
        <w:autoSpaceDE w:val="false"/>
        <w:ind w:firstLine="540"/>
        <w:jc w:val="both"/>
        <w:rPr/>
      </w:pPr>
      <w:r>
        <w:rPr/>
        <w:t>6. Собрание граждан по вопросам учреждения ТОС считается правомочным, если в нем принимают участие не менее половины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учрежден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их территорий, достигших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7. Учредительное собрание (конференция) граждан принимает решение об организации и осуществлении на данной территории ТОС, определяет цели деятельности, утверждает устав ТОС, избирает органы  ТОС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учредительного собрания (конференции) принимается открытым голосованием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8. Ход проведения учредительного собрания (конференции) отражается в протоколе, который ведется секретарем, подписывается председательствующим и секретарем собрания (конференции). Итоги учредительного собрания (конференции) подлежат официальному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ы местного самоуправления могут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7. Устав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в ТОС, решение о внесении изменений и дополнений в устав ТОС принимаются на собрании (конференции) граждан большинством в две трети голосов от присутствующих граждан (делегатов).</w:t>
      </w:r>
    </w:p>
    <w:p>
      <w:pPr>
        <w:pStyle w:val="Normal"/>
        <w:autoSpaceDE w:val="false"/>
        <w:ind w:firstLine="540"/>
        <w:jc w:val="both"/>
        <w:rPr/>
      </w:pPr>
      <w:r>
        <w:rPr/>
        <w:t>2. В уставе ТОС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территория, на которой оно осущест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цели, задачи, формы и основные направления деятельности ТОС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прекращения осуществления ТОС.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8. Учреждение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ОС считается учрежденным с момента регистрации устава ТОС в администрации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осуществляется в течение двух недель с момента поступления документов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гистрации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окол собрания (конференции)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е Совета депутатов об установлении границ территории ТОС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в ТОС;</w:t>
      </w:r>
    </w:p>
    <w:p>
      <w:pPr>
        <w:pStyle w:val="Normal"/>
        <w:autoSpaceDE w:val="false"/>
        <w:ind w:firstLine="540"/>
        <w:jc w:val="both"/>
        <w:rPr/>
      </w:pPr>
      <w:r>
        <w:rPr/>
        <w:t>5) список членов постоянно действующего органа ТОС (в алфавитном порядке с указанием полностью фамилии, имени, отчества, даты рождения, места жительства, должности в составе выбор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2. Изменения, дополнения в устав ТОС подлежат регистрации в установленном порядке. Для регистрации изменений, вносимых в устав ТОС, в администрацию сельсовета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регистрации изменений, вносимых в устав ТОС, подписанное председателем Совета ТОС или лицом, исполняющим его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подтверждающие принятие решения о внесении изменений в устав ТОС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изменений, вносимых в устав ТОС, в двух экземплярах с пронумерованными и прошитыми страницами, скрепленными подписью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экземпляр устава ТОС, на котором проставлена отметка о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регистрации устава ТОС, изменений в устав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устава ТОС, изменений в устав Конституции Российской Федерации, федеральным законам, законам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порядка принятия устава ТОС, изменений в устав установленног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тказе в регистрации устава ТОС, изменений в устав направляется заявителю с уведомлением о вручен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тказ в регистрации устава ТОС, изменений в устав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 Отказ в регистрации устава ТОС, изменений в устав не препятствует повторному обращению с заявлением о регистрации после устранения обстоятельств, явившихся основаниями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регистрации устава ТОС, изменений и дополнений в устав, об отказе в регистрации устава ТОС, изменений в устав принимается администрацией сельсове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сельсовета ведет реестр уставов ТОС. Реестр уставов ТОС является сводом сведений о прошедших регистрацию уставах ТОС и об изменениях, внесенных в уставы.</w:t>
      </w:r>
    </w:p>
    <w:p>
      <w:pPr>
        <w:pStyle w:val="Normal"/>
        <w:autoSpaceDE w:val="false"/>
        <w:ind w:firstLine="540"/>
        <w:jc w:val="both"/>
        <w:rPr/>
      </w:pPr>
      <w:r>
        <w:rPr/>
        <w:t>9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9. 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сшим органом ТОС является собрание (конференция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назначения и проведения собрания (конференции) граждан в целях осуществления ТОС определяется уставом ТОС. </w:t>
      </w:r>
    </w:p>
    <w:p>
      <w:pPr>
        <w:pStyle w:val="Normal"/>
        <w:autoSpaceDE w:val="false"/>
        <w:ind w:firstLine="540"/>
        <w:jc w:val="both"/>
        <w:rPr/>
      </w:pPr>
      <w:r>
        <w:rPr/>
        <w:t>2. Собрание (конференция) избирает подотчетные собранию (конференции) органы ТОС для организации и непосредственной реализации функций, принятых на себя ТОС.</w:t>
      </w:r>
    </w:p>
    <w:p>
      <w:pPr>
        <w:pStyle w:val="Normal"/>
        <w:autoSpaceDE w:val="false"/>
        <w:ind w:firstLine="540"/>
        <w:jc w:val="both"/>
        <w:rPr/>
      </w:pPr>
      <w:r>
        <w:rPr/>
        <w:t>3. Избрание состава органов ТОС проводится открытым голосовани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 Полномочия, форма работы органов ТОС, порядок принятия ими решений устанавливаются ТОС самостоятельно в соответствии с Федеральным законом "Об общих принципах организации местного самоуправления в Российской Федерации" и отражаются в уставе ТОС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собрания (конференции) может избираться контрольно-ревизионная комиссия ТОС для контроля и проверки финансово-хозяйственной деятельности органов ТОС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комиссии, ее права и обязанности регламентируются уставом Т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0. Финансы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ую основу деятельности ТОС составляют денежные средства граждан, проживающих на соответствующей территории, добровольные пожертвования граждан и юридических лиц, средства бюджета поселения, передаваемые ТОС на основании договоров, заключаемых с органами местного самоуправления, связанных с осуществлением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ование средств бюджета поселения, поступающих в распоряжение ТОС, на цели, не предусмотренные договорами с органами местного самоуправления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Собственные денежные средства расходуются ТОС в соответствии с утвержденной сметой доходов и расходов ТОС, целями и задачами, определенными в уставе Т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1. Условия и порядок выделения из бюджета поселения средств,</w:t>
      </w:r>
    </w:p>
    <w:p>
      <w:pPr>
        <w:pStyle w:val="Normal"/>
        <w:autoSpaceDE w:val="false"/>
        <w:jc w:val="center"/>
        <w:rPr/>
      </w:pPr>
      <w:r>
        <w:rPr/>
        <w:t>необходимых для организации и осуществления Т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С до утверждения бюджета поселения на очередной финансовый год (очередной финансовый год и плановый период) может обращаться в администрацию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с указанием конкретного перечня работ, предполагаемого объема финансирования, видов расходов и сроков ис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В течение 30 дней со дня поступления предложений администрация сельсовета рассматривает целесообразность выделения средств из бюджета поселения на цели, указанные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4. Расходы на финансирование деятельности ТОС могут учитываться в бюджете поселения в рамках соответствующих целевых программ по благоустройству территории, осуществлению иной хозяйственной деятельности, направленной на удовлетворение социально-бытовых потребносте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ТОС представляют в администрацию поселения отчет об использовании выделенных им из бюджета поселения средств с приложением документов, подтверждающих произведен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2. Взаимоотношения ТОС с органами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содействуют становлению и развитию ТОС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ют деятельность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ют мнение органов ТОС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т контроль за соответствием деятельности ТОС действующему законодательству, настоящему Положению и уставу ТОС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яют органам ТОС информацию по вопросам, затрагивающим интересы жителей соответствующей территории, необходимую для развития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5) выступают с инициативой о проведении собрания (конференции) для рассмотрения вопроса о досрочном прекращении полномочий органов ТОС в случае систематического нарушения действующего законодательства или устава ТОС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атривают проекты правовых актов органов местного самоуправления, предложенные ТОС в предела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7) оказывают помощь инициативным группам граждан по учреждению ТОС, проведению собраний (конференций) и принимают в них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8) способствуют выполнению решений собраний (конференций) граждан, принятых в пределах 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9) оказывают органам ТОС юридическую, организационную и методиче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существляет контроль за деятельностью ТОС (органов ТОС) в части расходовани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ТОС вправе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13. Ответственность органов ТОС перед гражданами, органами государственной власти и органами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ТОС отчитываются о своей деятельности не реже одного раза в год на собрании (конференции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 либо утраты этими органами или их выборными лицами доверия со стороны граждан. Основания и виды ответственности органов ТОС и выборных лиц ТОС определя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ветственность органов ТОС перед органами государственной власти и органами местного самоуправления наступает на основании вступившего в законную силу решения соответствующего суда в случае нарушения ими Конституции Российской Федерации, федеральных конституционных законов, федеральных законов, законов Алтайского края, Устава  Алтайского края, Устава муниципального образования Первомайский район, Устава муниципального образования Баюновоключевский  сельсов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8:00Z</dcterms:created>
  <dc:creator>РСНД</dc:creator>
  <dc:description/>
  <cp:keywords/>
  <dc:language>en-US</dc:language>
  <cp:lastModifiedBy>Пользователь</cp:lastModifiedBy>
  <cp:lastPrinted>2010-12-28T14:39:00Z</cp:lastPrinted>
  <dcterms:modified xsi:type="dcterms:W3CDTF">2025-01-23T04:05:00Z</dcterms:modified>
  <cp:revision>32</cp:revision>
  <dc:subject/>
  <dc:title>ПОЛОЖЕНИЕ</dc:title>
</cp:coreProperties>
</file>