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ю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3.2010 №  11                                                                 с. Баюновские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ожении о Молодежн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новоклю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статьи 3 Устава муниципального образования Баюновоключевский сельсовет Совет депутатов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олодежном Совете муниципального образования Баюновоключевский сельсо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епутатов по бюджету и социальной политике (Г.И.Петухов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В.Хапер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1 к решению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аю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3.03.2010 № 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олодежном Совете муниципального образования Баюновоклю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Молодежный Совет муниципального образования Баюновоключевский сельсовет (далее – Молодежный Совет в соответствующем падеже), является коллегиальным, консультативно-совещательным органом по вопросам молодежной политике на территории Баюновоключевского сельсове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осуществляет свою деятельность на общественных началах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Молодежный Совет избирается сроком на 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Молодежного Совета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цели и задачи Молодеж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ью Молодежного Совета является содействие в приобщении наиболее активных и подготовленных молодых граждан к парламентской деятельности, формировании их правовой и политической культуры, поддержка созидателей, гражданск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деятельности Молодежного Сове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в организации деятельности детских, подростковых и молодежных организаций, объединений и движений в Баюновоключевском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частие в разработке муниципальных целевых программ, планов молодежной политики на территории Баюновоключ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, изучение, обсуждение и внесение предложений в Совет депутатов Баюновоключевского сельсовета, в районный Совет народных депутатов, органы государственной власти, по актуальным проблемам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одготовке нормативных правовых актов местного самоуправления Баюновоключевского сельсовета по вопросам, связанным с реализацией государственной 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созданию механизма подготовки кадрового резерва для органов государственной власти 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защите прав и законных интересов молодых граждан, представление их инициатив при разработке проектов нормативных правовых актов,  затрагивающих права и законные интерес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ыявление, обучение и поддержка молодых лид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трудничество с молодежными организациями муниципальных образований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оддержка молодежн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и порядок формирования Молодеж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Совет формируется из числа представителей молодежи проживающей на территории Баюновоключ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Численность депутатов Молодежного совета составляет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оры депутатов проводятся открытым голосованием на сельской молодежной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депутаты Молодежного Совета заполняют анкету (резюме) установленного образца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числа Совета депутатов Баюновоключевского сельсовета создается рабочая группа для сбора и регистрации анкет (резю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сле окончания приема и регистрации анкет (резюме), представляет их на сельской молодежной конференции для обсуждения и принятия решения по каждому канди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тверждения полномочий депутатов Молодежного Совета устанавливается Регламентом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лодежный Совет считается сформированным при условии, если в его состав избрано не менее 2/3 от установленной численности членов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путатами Молодежного Совета могут быть граждане Российской Федераци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путат Молодежного Совета прекращает свои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письменного заявления о сложени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о истечении срока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других случаях, предусмотренных Регламентом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делегирования представителя в Молодежный Совет муниципального образования Первом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Совет из состава избирает открытым голосованием большинством голосов одного представителя в Молодежный Совет муниципального образования Первома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для избрания представителя в Молодежный Совет муниципального образования Первомайский район могут предлагать политические партии и молодежные общественные организации, зарегистрированные в установленном законом порядке, их местные отделения, органы местного самоуправления, депутаты Молодежного Совета Баюново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избрании представителя направляется в комитет администрации района по работе с молодежью, физической культуре и спорту, для формирования проекта, списка членов Молодежного Совета муниципального образования Первомай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рава и обязанности Молодеж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ы Молодежного Совета имеют равные права и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Молодежного Совет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брать и быть избранными в руководящие органы Молодежного совета Баюновоключевского сельсовета, в Молодежный Совет муниципального образования Первома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обсуждении вопросов, рассматриваемых Молодежным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>3) вносить на рассмотрение Молодежного Совета вопросы, относящиеся к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по любым вопросам, связанным с деятельностью Молодежного Совета, в органы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реализации проектов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йти из состава Молодежного совета, подав заявление об э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сутствовать и по поручению председателя Молодежного Совета выступать на заседаниях постоянных комиссий и  сессиях Совета депутатов Баюново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путат Молодежного Сове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чно участвовать в работе сессии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реализации целей и задач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решения органов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йствовать повышению авторитета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Регламент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рганизационная структура Молодеж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ами Молодежн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зидиум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председателя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екретарь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стоянные комиссии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Организационной формой деятельности Молодежного Совета является сессия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Первое заседание Молодежного Совета открывает и ведет до момента избрания председателя Молодежного Совета  глава сельсовета или лицо им уполномоч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ссия Молодежного Совета созывается по мере необходимости, но не реже  одного раза в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ссия Молодежного Совета считается правомочной, если на ней присутствует более половины от общего числа депутатов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исключительной компетенции Молодежного Совета относ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направлений деятельности и разработка рекомендаций для принятия муниципальных целевых программ, принятие рабочих  планов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Регламента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полномочий новых депутатов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президиума, председателя, заместителя и секретаря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ессии Молодежного Совета считается принятым, если за него проголосовало большинство присутствующих на сессии депутатов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зидиум Молодежного Совета – коллегиальный орган подотчетный сессии. В состав президиума входят по должности председатель Молодежного Совета, его заместитель, секретарь, председатели постоянных комиссий и члены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компетенции президиума Молодежного Сов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органов Молодежного Совета в перерывах между сесс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заимодействия Молодежного Совета  с молодежными представительными органами Баюновоключевского сельсовета и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езидиума проводятся по мере 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озглавляет председатель Молодежного Совета, а в его отсутствие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ятельностью Молодежного Совета руководит председатель Молодеж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Молодежного Совета, его заместитель и секретарь избираются на первом заседании сессии Молодежного Совета открытым голосованием,  большинством голосов из состава Молодежного Совета на срок полномочий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Молодеж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Молодежный Совет в отношениях с органами местного самоуправления Первомайского района, организациями, общественными объединен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е сессий Молодежного Совета и председательствует на 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роект повестки дня заседания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представительным органом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решения и рекомендации Молодеж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соответствии с Регламентом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Молодежного Совета исполняет поручения председателя Молодежного Совета, а в его отсутствие исполняет обязанности председателя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Молодежного Совета ведет протокол сессии и осуществляет подсчет голосов при принятии решения сессии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олодежным Советом могут образовываться 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остоянных комиссий, их названия и функции определяются Молодеж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й постоянной комиссии руководит председатель постоянной комиссии, избираемый из числа ее членов на сессии Молодежного Совета. Заместитель председателя постоянной комиссии и секретарь избираются на заседании постоянной комиссии. Заседания постоянной комиссии могут проводиться по мере необходимости по инициативе председателя постоянной комиссии и согласно план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е, правовое, информационное, материально – техническое обеспечение деятельности Молодежного Совета осуществляет администрация Баюново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прекращения деятельности Молодеж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прекращает сво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истечении срока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решению совета депутатов Баюновоключ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 решению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Финансовое и организационно-техническое обеспечение Молодеж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Молодежного Совета осуществляется за счет средств, предусмотренных на эти цели бюджетом Баюновоключевского сельсовета и является расходным обязательством Баюновоключ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кандидатов в депутаты Сове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работа в школе, предпри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района, села Вы хотели бы рассмотреть в Совете молоде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из проблем, на Ваш взгляд, можно  решить силами молодежи вашего с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каких проблем, по Вашему мнению, необходима помощь администрации школы, села, рай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вы думаете, какие вопросы требуют незамедлительного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8:00Z</dcterms:created>
  <dc:creator>зам_главы</dc:creator>
  <dc:description/>
  <dc:language>en-US</dc:language>
  <cp:lastModifiedBy>зам_главы</cp:lastModifiedBy>
  <cp:lastPrinted>2010-03-09T11:55:00Z</cp:lastPrinted>
  <dcterms:modified xsi:type="dcterms:W3CDTF">2010-03-09T05:56:00Z</dcterms:modified>
  <cp:revision>9</cp:revision>
  <dc:subject/>
  <dc:title/>
</cp:coreProperties>
</file>