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sz w:val="30"/>
        </w:rPr>
      </w:pPr>
      <w:r>
        <w:rPr>
          <w:sz w:val="30"/>
        </w:rPr>
        <w:t>Совет депутатов Баюновоключевского сельсовета</w:t>
      </w:r>
    </w:p>
    <w:p>
      <w:pPr>
        <w:pStyle w:val="Heading1"/>
        <w:rPr>
          <w:bCs/>
        </w:rPr>
      </w:pPr>
      <w:r>
        <w:rPr>
          <w:sz w:val="30"/>
        </w:rPr>
        <w:t>Первомайского района Алтайского края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07 № 13</w:t>
        <w:tab/>
        <w:tab/>
        <w:tab/>
        <w:tab/>
        <w:t xml:space="preserve">           </w:t>
        <w:tab/>
        <w:t xml:space="preserve">               с. Баюновские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О положении «Об обязательном </w:t>
      </w:r>
    </w:p>
    <w:p>
      <w:pPr>
        <w:pStyle w:val="Heading2"/>
        <w:rPr/>
      </w:pPr>
      <w:r>
        <w:rPr/>
        <w:t xml:space="preserve">экземпляре документов в </w:t>
      </w:r>
    </w:p>
    <w:p>
      <w:pPr>
        <w:pStyle w:val="Heading2"/>
        <w:rPr/>
      </w:pPr>
      <w:r>
        <w:rPr/>
        <w:t>Баюновоключевском сельсовет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В целях реализации Федерального закона «Об обязательном экземпляре документов» № 77-ФЗ от 20.12.2004, закона Алтайского края                         «Об обязательном экземпляре документов Алтайского края»  № 15-ЗС               от 06.04.2001, улучшения условий и качества библиотечного обслуживания населения, на основании статьи 31 устава муниципального образования Баюновоключевский сельсовет  Совет депутатов Баюновоключевского сельсовета РЕШИЛ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нять решение о положении "Об обязательном экземпляре документов в Баюновоключевском сельсовете»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править настоящее решение главе  сельсовета А. Н. Артемьеву  для подписания и обнародования в установленном порядке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остоянную комиссию по бюджету и социальной политике (Г. И. Петухо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Совета депутатов                                                    Н.С.Пивоваров</w:t>
      </w:r>
    </w:p>
    <w:p>
      <w:pPr>
        <w:pStyle w:val="Normal"/>
        <w:rPr>
          <w:sz w:val="28"/>
        </w:rPr>
      </w:pPr>
      <w:r>
        <w:rPr>
          <w:sz w:val="28"/>
        </w:rPr>
        <w:t>Баюновоключе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аюновоключ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03.05.2007 № 13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bCs/>
          <w:sz w:val="18"/>
          <w:szCs w:val="28"/>
        </w:rPr>
        <w:t xml:space="preserve">П О Л О Ж Е Н И И  </w:t>
      </w:r>
      <w:r>
        <w:rPr>
          <w:bCs/>
          <w:sz w:val="28"/>
        </w:rPr>
        <w:t>«Об обязательном экземпляре докумен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в Баюновоключевском сельсовет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еспечивает политику государства в части формирования обязательного экземпляра документов, изданных на территории Баюновоключевского сельсовета, и развитие системы краеведческой библиографии, предусматривает обеспечение сохранности обязательного экземпляра документов, его общественное использование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распространяется на документы личного и секретного характера, документы, созданные в единичном исполнении, архивные материалы, управленческую документацию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left="-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целях настоящего Положения применяются следующие основные понятия: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u w:val="single"/>
        </w:rPr>
        <w:t>Обязательный экземпляр документов</w:t>
      </w:r>
      <w:r>
        <w:rPr>
          <w:sz w:val="28"/>
          <w:szCs w:val="28"/>
        </w:rPr>
        <w:t xml:space="preserve"> – экземпляры различных видов тиражированных документов, подлежащие передаче в соответствующие учреждения, установленных Федеральным законом "Об обязательном экземпляре документов"  № 77 ФЗ  от 29.12.1994 и настоящим Положением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Документ </w:t>
      </w:r>
      <w:r>
        <w:rPr>
          <w:sz w:val="28"/>
          <w:szCs w:val="28"/>
        </w:rPr>
        <w:t>– материальный объект с зафиксированной на нём информацией в виде текста в целях хранения и общественного использования;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u w:val="single"/>
        </w:rPr>
        <w:t>Система обязательного экземпляра</w:t>
      </w:r>
      <w:r>
        <w:rPr>
          <w:sz w:val="28"/>
          <w:szCs w:val="28"/>
        </w:rPr>
        <w:t xml:space="preserve"> – совокупность видов обязательных экземпляров, порядок их собираемости, распределения и использован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бязательный бесплатный экземпляр</w:t>
      </w:r>
      <w:r>
        <w:rPr>
          <w:sz w:val="28"/>
          <w:szCs w:val="28"/>
        </w:rPr>
        <w:t xml:space="preserve"> – экземпляры различных видов изготовленных на территории сельсовета документов, которые подлежат безвозмездной передаче в Баюновоключевскую библиотеку;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u w:val="single"/>
        </w:rPr>
        <w:t>Производитель документов</w:t>
      </w:r>
      <w:r>
        <w:rPr>
          <w:sz w:val="28"/>
          <w:szCs w:val="28"/>
        </w:rPr>
        <w:t xml:space="preserve"> – юридическое лицо, проводящее, публикующее и распространяющее различные виды обязательных экземпляров;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u w:val="single"/>
        </w:rPr>
        <w:t>Получатель документов</w:t>
      </w:r>
      <w:r>
        <w:rPr>
          <w:sz w:val="28"/>
          <w:szCs w:val="28"/>
        </w:rPr>
        <w:t xml:space="preserve"> – Баюновоключевская библиотек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Цели формирования системы обязательного местного бесплатного экземпляра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полного библиотечно-информационного фонда документов Баюновоключевского сельсовета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иблиографического учета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тоянного хранения обязательного экземпляра в сельских библиотеках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а о документах всех видов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та местных документов и краеведческих фондов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иды документов, входящих в состав обязательного местного бесплатного экземпляра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Официальные документы – муниципальные правовые акты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п.  настоящий устав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п.  решения, принятые на местном референдуме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п.  решения   Совета  депутатов Баюновоключевского сельсовета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п.  Постановления главы  сельсовета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п.  решения избирательной комисси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Органы местного самоуправления Баюновоключевского сельсовета могут дополнительно определять с учетом своих потребностей виды документов, входящих в состав обязательного местного экземпляр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и права производителей документов: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изводители документов обязаны доставлять через полиграфические предприятия и участки множительной техники по два обязательных местных бесплатных экземпляра всех видов изданий, выпущенных в районе Баюновоключевского сельсовета  в день выхода в свет первой партии тираж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 подлежат рассылке в качестве обязательного местного бесплатного экземпляра документы строгой отчетности и приравненные к ним документы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изводители документов имеют право на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хранение производимых ими документов всех видов в фондах Баюновоключевской библиотеки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 их запросам фотографических и статистических данных, касающихся их продукци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нности получателя обязательного экземпляра: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 Баюновоключевскую библиотеку возлагается комплектование обязательного местного бесплатного экземпляра, учет, обеспечение его сохранности и использован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доставкой обязательного местного экземпляра получателем возлагается на Баюновоключевскую сельскую  библиотеку. Сведения о предоставленном обязательном местном экземпляре предоставляются в администрацию Баюновоключевского  сельсовет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Н.Артем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7:00Z</dcterms:created>
  <dc:creator>User</dc:creator>
  <dc:description/>
  <cp:keywords/>
  <dc:language>en-US</dc:language>
  <cp:lastModifiedBy>Пользователь</cp:lastModifiedBy>
  <cp:lastPrinted>2006-02-06T09:44:00Z</cp:lastPrinted>
  <dcterms:modified xsi:type="dcterms:W3CDTF">2025-01-23T03:41:00Z</dcterms:modified>
  <cp:revision>21</cp:revision>
  <dc:subject/>
  <dc:title>Российская Федерация</dc:title>
</cp:coreProperties>
</file>