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АЮНОВОКЛЮ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МАЙСКОГО РАЙОНА АЛТАЙСКОГО КРА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7. 2018                                                                                                                          № 6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олучения разрешения представителя нанимателя (работодателя) на участие муниципальных служащих администрации Баюновоключевского сельсовета на безвозмездной основе в управлении некоммерческими организациям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1</w:t>
        </w:r>
      </w:hyperlink>
      <w:r>
        <w:rPr>
          <w:rFonts w:cs="Arial" w:ascii="Arial" w:hAnsi="Arial"/>
          <w:sz w:val="24"/>
          <w:szCs w:val="24"/>
        </w:rPr>
        <w:t>4 Федерального закона от 02.03.2007 года N 25-ФЗ "О муниципальной службе в Российской Федераци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3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олучения разрешения представителя нанимателя (работодателя) на участие муниципальных служащих администрации Баюновоключевского сельсовета на безвозмездной основе в управлении некоммерческими организация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вы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А.А. Абрамовск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Баюновоключ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ервомайского района  Алтай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18  № 6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олучения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на участие муниципальных служащих администрации Баюновоключевского сельсовета на безвозмездной основе в управлении некоммерческими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м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40"/>
      <w:bookmarkStart w:id="2" w:name="P40"/>
      <w:bookmarkEnd w:id="2"/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Настоящий Порядок  разработан в соответствии с пунктом 3 части 1 статьи 14 Федерального закона от 2 марта 2007 года № 25-ФЗ «О муниципальной службе в Российской Федерации» и определяет процедуру получения муниципальными служащими администрации муниципального образования Баюновоключевский сельсовет и ее структурными подразделениями (далее администрации поселения)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 собственников недвижимости в качестве единоличного исполнительного органа или вхождение в состав их коллегиальных органов управления (далее - участие в управлении некоммерческой организацией)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2. Муниципальный служащий обязан за 30 дней до начала участия в управлении некоммерческой организацией представить письменное заявление на имя представителя нанимателя (работодателя) с просьбой о получении разрешения на участие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3. Заявление составляется по форме согласно приложению 1 к настоящему Порядку и представляется лично муниципальным служащим в кадровую службу администрации поселения (в отдел организационной, социальной и кадровой работы). Кадровая служба  осуществляет регистрацию заявления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. Лица, осуществляющие регистрацию заявления, обязаны соблюдать конфиденциальность информации, которая содержится в заявлении. Лица, виновные в разглашении конфиденциальной информации, несут дисциплинарную, иную ответственность в соответствии с законодательством Российской Федерации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5. Заявление регистрируется в день его получения в журнале регистрации заявлений, оформленном по форме согласно приложению 2 к настоящему Порядку. Листы журнала регистрации данных заявлений должны быть пронумерованы, прошнурованы и скреплены печатью организации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В течение 2 дней со дня получения заявления кадровая служба обеспечивает  направление заявления для рассмотрения представителю нанимателя (работодателю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6. До принятия решения по заявлению представитель нанимателя (работодатель) вправе в целях исключения конфликта интересов запросить мнение Комиссии по соблюдению требований к служебному поведению и урегулированию конфликтов интересов (далее - комиссия). Комиссия рассматривает заявление в соответствии с положением о комиссии и направляет свое мотивированное мнение представителю нанимателя (работодателю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е служащие, принимающие участ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ату вступления в силу настоящего Порядка, обращаются в установленном порядке с заявлением о получении разрешения на продолжение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в течение 10 рабочих дней со дня вступления в силу настоящего Порядк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Лица,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их назначения на должность муниципальной службы, представляют заявление в день назначения на должность муниципальной службы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7. Представитель нанимателя (работодатель) при принятии решения о даче разрешения муниципальному служащему на участие в управлении некоммерческой организацией (отказе в разрешении) учитывает рекомендации комиссии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о результатам рассмотрения заявления и мотивированного заключения на него представитель нанимателя (работодатель) в течение 14 рабочих дней выносит одно из следующих решений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заявлению прилагаются копии правоустанавливающих документов некоммерческих организаций (устав, положение), копия решения некоммерческих организаций о привлечении к работе муниципального служащего (протокол, ходатайство, проект договора и др.), в соответствии с которыми будет осуществляться участие муниципального служащего в управлении некоммерческими организациями»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8. Специалист кадровой службы вносит резолюцию  в журнал регистрации заявлений и в течение трех рабочих дней информирует муниципального служащего о принятом решении под роспись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9. Заявление, зарегистрированное в установленном порядке с резолюцией  представителя нанимателя (работодателя), приобщается к личному делу муниципального служащего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 Копия заявления с резолюцией выдается муниципальному служащему на руки. Муниципальный служащий расписывается в журнале регистрации о получении копии заявления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1. Муниципальный служащий может приступать к участию в управлении некоммерческой организацией не ранее, чем в день, следующий за днем получения разрешения представителя нанимателя (работодателя)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ешение представителя нанимателя может быть обжаловано муниципальным служащим в судебном порядке, предусмотренном главой 22 КАС РФ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явление и иные материалы, связанные с рассмотрением заявления (при наличии), приобщаются к личному делу муниципального служащего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я разрешения представител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нимателя на участ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юновоключе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ммерческими организациям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едставителю нанимателя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</w:rPr>
        <w:t>(наименование должности)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фамилия, имя, отчество представителя нанима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 _______________________________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</w:rPr>
        <w:t>(наименование должности муниципального служаще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амилия, имя, отчеств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адрес муниципального служащего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94"/>
      <w:bookmarkEnd w:id="3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лучении разрешения представителя нанимателя на участие на безвозмездно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е в управлении некоммерческими организациями в качестве единоличного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ительного органа или вхождение в состав их коллегиальных органов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я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 части 1 статьи 1</w:t>
        </w:r>
      </w:hyperlink>
      <w:r>
        <w:rPr>
          <w:rFonts w:cs="Arial" w:ascii="Arial" w:hAnsi="Arial"/>
          <w:sz w:val="24"/>
          <w:szCs w:val="24"/>
        </w:rPr>
        <w:t>4 Федерального закона от 02.03.2007  № 25-ФЗ "О муниципальной службе Российской Федерации" Порядком разрешения представителя нанимателя (работодателя) на участие муниципальных служащих администрации муниципального образования Баюновоключевский сельсовет на безвозмездной основе в управлении некоммерческой организацией, прошу разрешить с "______" _________________________________года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 на  безвозмездной основе  в управлении в качестве единоличного исполнительного   органа   (или  входить  в  состав  коллегиального  органа управления)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(указать наименование, юридический и фактический адрес, ИНН некоммерческой организации; основания участия в управлении организацией)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астие в управлении некоммерческой организации не влечет возникновения конфликта интересов, При выполнении указанной деятельности обязуюсь соблюдать требования, предусмотренные Федеральным законом от 02.03.2007 № 25-ФЗ «О муниципальной службе в Российской Федерации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           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(инициалы,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35" w:type="dxa"/>
        <w:jc w:val="left"/>
        <w:tblInd w:w="32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рядку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получения разрешения </w:t>
            </w:r>
          </w:p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 xml:space="preserve">представителя  нанимателя (работодателя) на  участие муниципальных служащих  администрации муниципального образования Баюновоключевский сельсовет  на     безвозмездной     основе   в  управлении       некоммерческими      организациями      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Форма журнал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регистрации заявлений о разрешении на участие на безвозмездной основе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в управлении некоммерческими организациям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5" w:type="dxa"/>
        <w:jc w:val="left"/>
        <w:tblInd w:w="-2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250"/>
        <w:gridCol w:w="1355"/>
        <w:gridCol w:w="916"/>
        <w:gridCol w:w="1185"/>
        <w:gridCol w:w="1267"/>
        <w:gridCol w:w="1289"/>
        <w:gridCol w:w="1250"/>
        <w:gridCol w:w="1249"/>
      </w:tblGrid>
      <w:tr>
        <w:trPr>
          <w:trHeight w:val="2895" w:hRule="atLeast"/>
        </w:trPr>
        <w:tc>
          <w:tcPr>
            <w:tcW w:w="39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муницип. служащего, представившего заявление</w:t>
            </w:r>
          </w:p>
        </w:tc>
        <w:tc>
          <w:tcPr>
            <w:tcW w:w="13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муницип. служащего, представившего заявление</w:t>
            </w:r>
          </w:p>
        </w:tc>
        <w:tc>
          <w:tcPr>
            <w:tcW w:w="91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оступ-ления </w:t>
            </w:r>
          </w:p>
        </w:tc>
        <w:tc>
          <w:tcPr>
            <w:tcW w:w="118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-ние органи-заци, участие в управле-нии которой предпола-гаетс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муницип. служащего, приняв-шего заявление</w:t>
            </w:r>
          </w:p>
        </w:tc>
        <w:tc>
          <w:tcPr>
            <w:tcW w:w="128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. служащего, принявшего заявление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едстави-теля нанимателя (работода-теля)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. служащего в получении копии заявления</w:t>
            </w:r>
          </w:p>
        </w:tc>
      </w:tr>
      <w:tr>
        <w:trPr/>
        <w:tc>
          <w:tcPr>
            <w:tcW w:w="39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4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CE6FD1FF100A1EF108ED0718D05B56CEFFD8C12D5E20D7A0A7B3F05B1610502E78889058YBJ3E" TargetMode="External"/><Relationship Id="rId3" Type="http://schemas.openxmlformats.org/officeDocument/2006/relationships/hyperlink" Target="consultantplus://offline/ref=6ECE6FD1FF100A1EF108ED0718D05B56CEFFD8C12D5E20D7A0A7B3F05B1610502E78889058YBJ3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7:00Z</dcterms:created>
  <dc:creator>user</dc:creator>
  <dc:description/>
  <cp:keywords/>
  <dc:language>en-US</dc:language>
  <cp:lastModifiedBy>Баюновоключевский</cp:lastModifiedBy>
  <dcterms:modified xsi:type="dcterms:W3CDTF">2018-07-31T04:26:00Z</dcterms:modified>
  <cp:revision>17</cp:revision>
  <dc:subject/>
  <dc:title/>
</cp:coreProperties>
</file>