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ю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02.0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021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юновские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 кадровом резерве д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щения вакантных должностей муниципальной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ы Баюновоключевского сельсовета</w:t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формированию кадрового резерва для замещения вакантных должностей муниципальной</w:t>
        <w:tab/>
        <w:t xml:space="preserve"> службы администрации Баюновоключевского сельсовета  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№221 от 31.12.2008 «Об утверждении Положения о кадровом резерве для замещения вакантных должностей муниципальной службы Баюновоключевского сельсове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 кадровом резерве для замещения вакантных должностей муниципальной    службы Баюновоключевского сельсовет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секретаря сельсовета Аношину А.Н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А.А. Абрамовск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тановлению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2.03.2021  № 10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 кадровом резерве для замещения вакантных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й    службы Баюновоключ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  Настоящее Положение определяет структуру кадрового резерва для замещения вакантных должностей муниципальной службы администрации Баюновоключевского сельсовета, порядок его формирования и ведения, общие принципы отбора кандидатов на включение в состав кадрового резерва, формы работы с кадров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  Кадровый резерв формируется для замещения вакантных долж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   службы Баюновоключевского сельсовета, предусмотренных Реестром муниципальных должностей муниципальной службы в администрации Баюновоключевского сельсовета, утверждённым решением Совета депутатов Баюновоключ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  Формирование кадрового резерва проводи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-    своевременного замещения вакантных должностей муниципальной службы в администрации Баюновоключевского сельсовета лицами, соответствующими квалификационным требованиям по замещаем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  стимулирования повышения профессионализма, служебной активности муниципальных служащих администрации Баюновоключ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овершенствования деятельности по подбору и расстановке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влечения граждан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овышения качества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1.4.  Формирование кадрового резерва основано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компетентности и профессионализма лиц, включаемых в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обровольности включения в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ства основных требований, предъявляемых к кандидатам на выдви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1.5. Лица, включенные в резерв на замещение вакантных должностей муниципальной службы, администрации Баюновоключевского сельсовета при прочих равных условиях с другими претендентами обладают преимущественным правом замещения муниципальных должностей муниципальной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Порядок формирования и ведения кадрового резерва</w:t>
      </w:r>
    </w:p>
    <w:p>
      <w:pPr>
        <w:pStyle w:val="Normal"/>
        <w:jc w:val="both"/>
        <w:rPr/>
      </w:pPr>
      <w:r>
        <w:rPr>
          <w:sz w:val="28"/>
          <w:szCs w:val="28"/>
        </w:rPr>
        <w:t>2.1. Кадровый резерв формируется и ведётся в администрации Баюновоключ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 Ведение кадрового резерва осуществляет специалист, ответственный</w:t>
      </w:r>
    </w:p>
    <w:p>
      <w:pPr>
        <w:pStyle w:val="Normal"/>
        <w:jc w:val="both"/>
        <w:rPr/>
      </w:pPr>
      <w:r>
        <w:rPr>
          <w:sz w:val="28"/>
          <w:szCs w:val="28"/>
        </w:rPr>
        <w:t>за кадровую работу в администрации Баюновоключ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3.   Кадровый резерв формируется на 3 года и утверждается до 15 декабря.</w:t>
      </w:r>
    </w:p>
    <w:p>
      <w:pPr>
        <w:pStyle w:val="Normal"/>
        <w:jc w:val="both"/>
        <w:rPr/>
      </w:pPr>
      <w:r>
        <w:rPr>
          <w:sz w:val="28"/>
          <w:szCs w:val="28"/>
        </w:rPr>
        <w:t>2.4. Список кадрового резерва формируется в виде таблицы согласно приложению к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5.    В кадровый резерв могут быть включены муниципальные служащие и граждане, отвечающие квалификационным требованиям, предъявляемым при замещении соответствующе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кадровый резерв муниципальных служащих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  Основанием для включения в кадровый резер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  для муниципального служащего:</w:t>
      </w:r>
    </w:p>
    <w:p>
      <w:pPr>
        <w:pStyle w:val="Normal"/>
        <w:jc w:val="both"/>
        <w:rPr/>
      </w:pPr>
      <w:r>
        <w:rPr>
          <w:sz w:val="28"/>
          <w:szCs w:val="28"/>
        </w:rPr>
        <w:t>-     рекомендация аттестационной комиссии и (или) конкурсной комиссии по проведению конкурса на замещение вакантной должности муниципальной службы, в которой муниципальный служащий принимал участие, но не победил;</w:t>
      </w:r>
    </w:p>
    <w:p>
      <w:pPr>
        <w:pStyle w:val="Normal"/>
        <w:jc w:val="both"/>
        <w:rPr/>
      </w:pPr>
      <w:r>
        <w:rPr>
          <w:sz w:val="28"/>
          <w:szCs w:val="28"/>
        </w:rPr>
        <w:t>-    рекомендация главы Баюновоключевского сельсовета, заместителя главы Баюновоключ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ликвидация, реорганизация органа местного самоуправления, сокращение штата, в случае непредоставления муниципальному служащему другой работы в соответствии с его профессией и квалифик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   для гражданина:</w:t>
      </w:r>
    </w:p>
    <w:p>
      <w:pPr>
        <w:pStyle w:val="Normal"/>
        <w:jc w:val="both"/>
        <w:rPr/>
      </w:pPr>
      <w:r>
        <w:rPr>
          <w:sz w:val="28"/>
          <w:szCs w:val="28"/>
        </w:rPr>
        <w:t>-  рекомендация конкурсной комиссии по проведению конкурса на замещение вакантной должности муниципальной службы, в котором гражданин принимал участие, но не побед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екомендация главы Баюновоключевского сельсовета, заместителя главы администрации Баюновоключ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 кадровый резерв на замещение одной вакантной должности муниципальной службы может быть включено не более 3- х муниципальных служащих (граждан).</w:t>
      </w:r>
    </w:p>
    <w:p>
      <w:pPr>
        <w:pStyle w:val="Normal"/>
        <w:jc w:val="both"/>
        <w:rPr/>
      </w:pPr>
      <w:r>
        <w:rPr>
          <w:sz w:val="28"/>
          <w:szCs w:val="28"/>
        </w:rPr>
        <w:t>2.8. Муниципальный служащий (граждан) может состоять в списках кадрового резерва на замещение нескольких должностей муниципальной службы и в нескольких органах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9.   На граждан, включенных в кадровый резерв, специалист, ответственный за кадровую работу, формирует учётное дело, в которое включ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заявление гражданина на включение в кадровый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окументы, подтверждающие образовательный уровень, стаж работы и квалификацию (сведения о трудовой деятельности, копия документа об образовании, о профессиональной подготовке, повышении квалификации, стажеровк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екомендация конкурсной комиссии по проведению конкурса на замещение вакантной  муниципальной должности  муниципальной служб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е местного самоуправления о включении гражданина в кадровый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ведения об отказе от замещения вакантной должности муниципальной службы, на замещение которой он состоял в кадровом резер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и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2.10.  Документы, перечисленные в пункте 2.9. в отношении муниципальных служащих, включенных в кадровый резерв в органе местного самоуправления по месту службы, вносятся в его личное дело. В случае включения муниципального служащего в кадровый резерв не по месту службы на него формируется учёт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Основаниями для исключения муниципального служащего   (гражданина) из кадрового резер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истечение срока нахождения в кадровом резерве;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овольный отказ от назначения от назначения на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значение на должность муниципальной службы, на замещение кото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состоял в кадровом резерве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показателей эффективности и профессиональной служебной деятельности  муниципального служащего  в соответствии  с результатами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отказ от прохождения профессиональной  переподготовке, повышения квалификации или стажир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ие муниципальным служащим должностного проступка, повлекшего применение дисциплинарного взыск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озникновение установленных  законодательством оснований, препятствующих поступлению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личное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2.Ежегодно до 15 декабря  глава Баюновоключевского сельсовета проводит анализ кадрового резерва, даёт оценку деятельности каждого зачисленного в кадровый резерв, при наличии оснований, установленных пунктом 2.11. настоящего Положения, принимает решение об исключении муниципального служащего  (гражданина) из кадрового резерва. </w:t>
      </w:r>
    </w:p>
    <w:p>
      <w:pPr>
        <w:pStyle w:val="Normal"/>
        <w:jc w:val="both"/>
        <w:rPr/>
      </w:pPr>
      <w:r>
        <w:rPr>
          <w:sz w:val="28"/>
          <w:szCs w:val="28"/>
        </w:rPr>
        <w:t>2.13.Информацию об исключении из кадрового резерва передаётся специалисту, ответственному за кадровую работу, в порядке и сроки, установленные абзацем 3 пункта 2.3 настоящего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Формы работы с лицами, состоящими в кадровом резерве</w:t>
      </w:r>
    </w:p>
    <w:p>
      <w:pPr>
        <w:pStyle w:val="Normal"/>
        <w:jc w:val="both"/>
        <w:rPr/>
      </w:pPr>
      <w:r>
        <w:rPr>
          <w:sz w:val="28"/>
          <w:szCs w:val="28"/>
        </w:rPr>
        <w:t>3.1. Формами работы с лицами, состоящими в кадровом резерве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ессиональная переподготовка, повышение квалификации в образовательных учреждениях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  стажировка;</w:t>
      </w:r>
    </w:p>
    <w:p>
      <w:pPr>
        <w:pStyle w:val="Normal"/>
        <w:jc w:val="both"/>
        <w:rPr/>
      </w:pPr>
      <w:r>
        <w:rPr>
          <w:sz w:val="28"/>
          <w:szCs w:val="28"/>
        </w:rPr>
        <w:t>-   временное замещение должности муниципальной службы (на период отсутствия муниципального служащего, замещающего эту должность на постоянной основе);</w:t>
      </w:r>
    </w:p>
    <w:p>
      <w:pPr>
        <w:pStyle w:val="Normal"/>
        <w:jc w:val="both"/>
        <w:rPr/>
      </w:pPr>
      <w:r>
        <w:rPr>
          <w:sz w:val="28"/>
          <w:szCs w:val="28"/>
        </w:rPr>
        <w:t>-     подготовка проектов правовых актов, д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>-     иные фор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Ответственными за организацию работы с лицами, состоящими в кадровом резерве, является специалист, ответственный за кадровую работ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кадрового резер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вакантных должностей муниципальной служб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юновоключевского сельсовета на период 20_ - 20__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08"/>
        <w:gridCol w:w="1843"/>
        <w:gridCol w:w="1568"/>
        <w:gridCol w:w="1236"/>
        <w:gridCol w:w="1946"/>
        <w:gridCol w:w="2173"/>
        <w:gridCol w:w="1068"/>
        <w:gridCol w:w="1154"/>
        <w:gridCol w:w="129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, на которую формируется резер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лица, включенного в кадровый резер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, замещаемой муниципальным служащим (место работы, должность для граждан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офессиональном образовании, специальности, повышении квалификации, профессиональной переподготов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спе-циаль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муници</w:t>
            </w:r>
          </w:p>
          <w:p>
            <w:pPr>
              <w:pStyle w:val="Normal"/>
              <w:rPr/>
            </w:pPr>
            <w:r>
              <w:rPr/>
              <w:t>пальной или госу-дарст</w:t>
            </w:r>
          </w:p>
          <w:p>
            <w:pPr>
              <w:pStyle w:val="Normal"/>
              <w:rPr/>
            </w:pPr>
            <w:r>
              <w:rPr/>
              <w:t>венной служ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клю-чении из кадрового резерва с указанием основа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20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5:00Z</dcterms:created>
  <dc:creator>Admin</dc:creator>
  <dc:description/>
  <cp:keywords/>
  <dc:language>en-US</dc:language>
  <cp:lastModifiedBy>Баюновоключевский</cp:lastModifiedBy>
  <cp:lastPrinted>2021-03-02T15:10:00Z</cp:lastPrinted>
  <dcterms:modified xsi:type="dcterms:W3CDTF">2021-03-03T03:22:00Z</dcterms:modified>
  <cp:revision>42</cp:revision>
  <dc:subject/>
  <dc:title/>
</cp:coreProperties>
</file>