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БАЮНОВОКЛЮЧЕВСКОГО СЕЛЬСОВЕТ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ЕРВОМАЙСКОГО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  <w:szCs w:val="24"/>
        </w:rPr>
        <w:t>28.02.2018 №16</w:t>
        <w:tab/>
        <w:tab/>
        <w:tab/>
        <w:tab/>
        <w:t xml:space="preserve"> </w:t>
        <w:tab/>
        <w:t xml:space="preserve">    </w:t>
        <w:tab/>
        <w:tab/>
        <w:t xml:space="preserve">                   с. Баюновские Ключи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17 Бюджетного кодекса Российской Федерации          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ый Порядок составления и ведения сводной бюджетной росписи местного бюджета,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постановление от  24.12.2008  № 2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главного специалиста по финансам, налогам и сборам Л.В.Акулов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А.А. Абрамовск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left="5400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Баюновоключевского сельсовета </w:t>
      </w:r>
    </w:p>
    <w:p>
      <w:pPr>
        <w:pStyle w:val="Normal"/>
        <w:shd w:fill="FFFFFF" w:val="clear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shd w:fill="FFFFFF" w:val="clear"/>
        <w:ind w:left="5400" w:hanging="0"/>
        <w:rPr/>
      </w:pPr>
      <w:r>
        <w:rPr>
          <w:rFonts w:cs="Arial" w:ascii="Arial" w:hAnsi="Arial"/>
          <w:sz w:val="24"/>
          <w:szCs w:val="24"/>
        </w:rPr>
        <w:t xml:space="preserve">от  28.02.2018г. № 16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составления и ведения сводной бюджетной росписи местного бюджета,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Бюджетным кодексом Российской Федерации в целях организации исполнения местного  бюджета по расходам и источникам финансирования дефицита  местного бюджета  и определяет правила составления и ведения сводной бюджетной росписи местного бюджета (далее – сводная бюджетная роспись), бюджетных росписей главных распорядителей средств местного бюджета, имеющих право распределять бюджетные ассигнования между подведомственными распорядителями и (или) получателями средств местного бюджета  (учреждениями), главных администраторов источников финансирования дефицита местного бюджета  (далее - бюджетные росписи), включая внесение изменений в них в соответствии с Бюджетным кодексом Российской Федерации и решением Совета депутатов Баюновоключевского сельсовета Первомайского района  Алтайского края о бюджете Баюновоключевского сельсовета  на очередной финансовый год (далее -местный бюджет)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став сводной бюджетной росписи, порядок ее составления </w:t>
        <w:br/>
        <w:t>и утверждения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 Сводная бюджетная роспись составляется главным специалистом по финансам, налогам и сборам администрации Баюновоключевского сельсовета Первомайского района Алтайского края</w:t>
        <w:tab/>
        <w:t>(далее – Главный специалист по финансам, налогам и сборам) в соответствии со статьей 217 Бюджетного кодекса Российской Федерации, утверждается главой сельсовета не позднее, чем за 5 дней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водная бюджетная роспись составляется на очередной финансовый год с поквартальным распределением ассигнований и включает в себ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юджетные ассигнования по расходам местного бюджета в разрезе главных распорядителей средств местного бюджета, включенных в ведомственную структуру расходов местного 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местного бюджета  в разрезе кодов источников финансирования дефицита местного  </w:t>
        <w:br/>
        <w:t xml:space="preserve">бюджета   классификации источников финансирования дефицитов бюдже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азатели утвержденной сводной бюджетной росписи должны соответствовать решению о местном бюдже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 Показатели поквартального распределения средств местного бюджета  доводятся главным специалистом по финансам до всех главных распорядителей средств местного бюджета  уведомлением по форме согласно приложению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1 к настоящему Порядку в течение 2 рабочих  дней  после  подписания решения о местном бюджет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 На основании доведенных показателей поквартального распределения расходов местного  бюджета (приложени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) главные распорядители средств местного бюджета, имеющие право распределять бюджетные ассигнования между подведомственными распорядителями и (или) получателями средств местного бюджета (учреждениями) (далее – Главные распорядители средств местного  бюджета, имеющие подведомственные учреждения), в течение 5 рабочих дней после подписания решения о местном  бюджете  формируют проекты бюджетных росписей в разрезе кодов классификации расходов бюджетов (раздел, подраздел, целевая статья, вид расхода (группа, подгруппа, элемент) согласно приложению 2 к настоящему Порядку и направляют их в Комите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бюджетной росписи по источникам финансирования дефицита  местного бюджета  формируется главным администратором источников финансирования дефицита местного бюджета согласно приложению 3 к настоящему Порядку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 На основании проектов бюджетных росписей, полученных </w:t>
        <w:br/>
        <w:t>от Главных распорядителей средств местного бюджета, имеющих подведомственные учреждения (главных администраторов источников финансирования дефицита местного бюджета) (приложения 2 и 3) и проектов бюджетных смет, полученных от главных распорядителей средств местного бюджета (органов местного самоуправления, органов администрации района, казенных учреждений)  бюджетный отдел Комитета в течение 3 рабочих дней формирует уведомления о бюджетных ассигнованиях на очередной финансовый год согласно приложениям 4 и 5 к настоящему Поря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5. На основании уведомлений о бюджетных ассигнованиях </w:t>
        <w:br/>
        <w:t>на очередной финансовый год (приложения 4 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5) бюджетный отдел Комитета формирует сводную бюджетную роспись местного бюджета   согласно приложениям 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 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7 к настоящему Поря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ведомления о бюджетных ассигнованиях по расходам</w:t>
        <w:br/>
        <w:t xml:space="preserve">(по источникам финансирования дефицита местного бюджета) (приложения 4 и 5) доводятся бюджетным отделом Комитета до всех главных распорядителей средств местного бюджета  (главных администраторов источников финансирования дефицита местного  бюджета) после утверждения сводной бюджетной росписи, но не позднее, чем  за 1 день до начала очередного финансового год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2. Формирование и ведение бюджетных росписей Главных распорядителей средств местного бюджета, имеющих подведомственные учреждения (главных администраторов источников финансирования дефицита бюджета местного бюджета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 На основании доведенных уведомлений о бюджетных ассигнованиях  по  расходам  (по источникам  финансирования  дефицита  местного бюджета) (приложения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4 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5) Главные распорядители средств местного бюджета, имеющие подведомственные учреждения (главные администраторы источников финансирования дефицита местного бюджета) формируют бюджетные росписи в  порядке, аналогичном формированию сводной бюджетной росписи местного бюджета по формам согласно приложениям 8 и 9 к настоящему Поря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ие бюджетной росписи и внесение изменений в нее </w:t>
        <w:br/>
        <w:t>в соответствии со статьей 219.1 Бюджетного кодекса Российской Федерации осуществляется Главным распорядителем средств местного бюджета, имеющим подведомственные учреждения (главным администратором источников финансирования дефицита местного бюдже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2. Показатели бюджетной росписи по расходам доводятся </w:t>
        <w:br/>
        <w:t xml:space="preserve">до подведомственных распорядителей и (или) получателей средств местного бюджета  до начала очередного финансового года, за исключением случаев, предусмотренных статьями 190 и 191 Бюджетного кодекса Российской Федерации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3. Внесение изменений в сводную бюджетную роспись </w:t>
        <w:br/>
        <w:t xml:space="preserve">местного бюджета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 При внесении изменений в решение о  бюджете  Баюновоключевского сельсовета главный специалист по финансам, налогам и сборам  в течение 5 рабочих дней после подписания указанного Решения на основании справок-уведомлений об изменении сводной бюджетной росписи местного бюджета  от всех главных распорядителей средств местного бюджета  (главных администраторов источников финансирования дефицита местного бюджета)  согласно  приложениям 10 и 11  к  настоящему  Порядку представляют главным распорядителям средств местного  бюджета  уведомления об изменении бюджетных ассигнований согласно приложениям 12 и 13 к настоящему Порядку. 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 Внесение изменений в сводную бюджетную роспись в ходе исполнения местного бюджета  по иным основаниям, установленным статьей 217 Бюджетного кодекса Российской Федерации и решением о бюджете Баюновоключевского сельсовета, осуществляется главным специалистом по финансам, налогам и сборам на  основании справок-уведомлений об изменении сводной бюджетной росписи местного  бюджета  всех главных распорядителей средств местного бюджета (главных администраторов источников финансирования дефицита местного  бюджета) (приложения 10 и 11). 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ями  главы сельсовета, может осуществляться внесение изменений в сводную бюджетную роспись местного  бюджета без внесения изменений  в решение  о местном  бюджете  в случаях  предусмотренных п. 3 ст. 217 Бюджетного кодекса РФ.</w:t>
      </w:r>
    </w:p>
    <w:p>
      <w:pPr>
        <w:pStyle w:val="Normal"/>
        <w:widowControl/>
        <w:shd w:fill="FFFFFF" w:val="clear"/>
        <w:autoSpaceDE w:val="true"/>
        <w:spacing w:before="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 </w:t>
      </w:r>
      <w:r>
        <w:rPr>
          <w:rFonts w:cs="Arial" w:ascii="Arial" w:hAnsi="Arial"/>
          <w:color w:val="000000"/>
          <w:sz w:val="24"/>
          <w:szCs w:val="24"/>
        </w:rPr>
        <w:t xml:space="preserve">Для внесения изменений в сводную бюджетную роспись главные распорядители средств местного бюджета (главные администраторы источников финансирования дефицита местного бюджета) в срок не позднее, чем за 3 рабочих дня до окончания текущего месяца представляют в </w:t>
      </w:r>
      <w:r>
        <w:rPr>
          <w:rFonts w:cs="Arial" w:ascii="Arial" w:hAnsi="Arial"/>
          <w:sz w:val="24"/>
          <w:szCs w:val="24"/>
        </w:rPr>
        <w:t>Комитет</w:t>
      </w:r>
      <w:r>
        <w:rPr>
          <w:rFonts w:cs="Arial" w:ascii="Arial" w:hAnsi="Arial"/>
          <w:color w:val="000000"/>
          <w:sz w:val="24"/>
          <w:szCs w:val="24"/>
        </w:rPr>
        <w:t xml:space="preserve"> справку-уведомление об изменении сводной бюджетной росписи местного бюджета  (приложения 10 и 11) и пояснительную записку с указанием оснований для внесения изменений в разрезе кодов классификации расходов (раздел, подраздел, целевая статья, вид расходов (группа, подгруппа, элемент) в пределах общего объема бюджетных ассигнований, предусмотренных главному распорядителю бюджетных средств в текущем финансовом году, и с принятием обязательств о недопущении образования кредиторской задолжен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 В случае изменения состава и полномочий (функций) главных распорядителей средств местного бюджета, подведомственных им учреждений (главных администраторов источников финансирования дефицита местного  бюджета)  предложения по внесению изменений </w:t>
        <w:br/>
        <w:t>в сводную бюджетную роспись представляются главными распорядителями средств местного бюджета (главными администраторами источников финансирования дефицита мест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местном бюдже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5. Общая сумма выделенных главному распорядителю средств местного бюджета  квартальных (годовых) бюджетных ассигнований не может превышать сумму расходов, предусмотренную уточненной сводной бюджетной росписью, за исключением случаев, предусмотренных абзацем 3 пункта 3.3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В последний рабочий день текущего финансового года главный специалист по финансам формирует уточненную сводную бюджетную роспись местного бюджета, которая утверждается главой сельсове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ение изменений в бюджетную роспись Главных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распорядителей средств местного бюджета, имеющих подведомственные учреждения (главных администраторов источников финансирования дефицита местного бюджета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 Изменение показателей, утвержденных бюджетной росписью </w:t>
        <w:br/>
        <w:t>по расходам (источникам финансирования дефицита местного бюджета) Главного распорядителя средств местного бюджета, имеющего подведомственные учреждения (главного администратора источников финансирования дефицита местного бюджета), без внесения соответствующих изменений в сводную бюджетную роспись не допуск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е показателей, утвержденных бюджетной росписью </w:t>
        <w:br/>
        <w:t xml:space="preserve">по расходам распорядителя бюджетных средств без внесения соответствующих изменений в бюджетную роспись Главного распорядителя бюджетных средств, имеющего подведомственные учреждения, </w:t>
        <w:br/>
        <w:t>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Комитета об изменении бюджетных ассигнований </w:t>
        <w:br/>
        <w:t>(приложения 12 и 13) служит основанием для внесения Главным распорядителем средств местного бюджета, имеющим подведомственные учреждения (главным администратором источников финансирования дефицита местного бюджета), соответствующих изменений в показатели его бюджетной роспис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 местного бюджета, имеющий подведомственные учреждения (главный администратор  источников финансирования дефицита местного бюджета) обязан в течение 3 рабочих дней со дня получения уведомления об изменении бюджетных ассигнований (приложения 12 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3) внести изменения в показатели бюджетной росписи и уведомить подведомственных ему получателей средств местного  бюджета  об изменении бюджетных ассигнова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</w:t>
      </w:r>
      <w:r>
        <w:rPr>
          <w:rFonts w:cs="Arial" w:ascii="Arial" w:hAnsi="Arial"/>
          <w:color w:val="000000"/>
          <w:sz w:val="24"/>
          <w:szCs w:val="24"/>
        </w:rPr>
        <w:t xml:space="preserve">Проекты бюджетных росписей (приложения 2 и 3) и справки-уведомления об изменении сводной бюджетной росписи местного  бюджета  (приложения 10 и 11) формируются главными распорядителями средств местного бюджета  (главными администраторами источников финансирования дефицита местного бюджета), представляются в </w:t>
      </w:r>
      <w:r>
        <w:rPr>
          <w:rFonts w:cs="Arial" w:ascii="Arial" w:hAnsi="Arial"/>
          <w:sz w:val="24"/>
          <w:szCs w:val="24"/>
        </w:rPr>
        <w:t>Комитет на бумажном носителе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9:00Z</dcterms:created>
  <dc:creator>Гордеев</dc:creator>
  <dc:description/>
  <cp:keywords/>
  <dc:language>en-US</dc:language>
  <cp:lastModifiedBy>Баюновоключевский</cp:lastModifiedBy>
  <cp:lastPrinted>2018-03-06T16:10:00Z</cp:lastPrinted>
  <dcterms:modified xsi:type="dcterms:W3CDTF">2018-03-06T10:14:00Z</dcterms:modified>
  <cp:revision>33</cp:revision>
  <dc:subject/>
  <dc:title> </dc:title>
</cp:coreProperties>
</file>