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аюновоключ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5.2019                                                                                                                 № 48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юновские  Ключ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е изменений в постановление администрации Баюновоключевского сельсовета Первомайского района Алтайского края от 02.10.2019г. № 87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Об  утверждении  административного  регламента </w:t>
      </w:r>
      <w:r>
        <w:rPr>
          <w:rFonts w:cs="Arial" w:ascii="Arial" w:hAnsi="Arial"/>
        </w:rPr>
        <w:t>предоставления муниципальной       услуги «Выдача ордеров на проведение земляных работ на территории Баюновоключевского сельсовета Первомайского района Алтайского кра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Градостроительным кодексом Российской Федерации, Федеральными законами от 06.10.2003 г. № 131-ФЗ «Об общих принципах организации местного самоуправления в Российской Федерации», руководствуясь Уставом муниципального образования Баюновоключевский сельсовет Первомайского района Алтайского края, в целях выполнения требований Федерального закона от 24.11.1995 № 181-ФЗ «О социальной защите инвалидов в РФ» и Федерального закона от 27.07.2010 № 210-ФЗ (редакция от 18.04.2018)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В статью 2 пункт 2.15. добавить подпункт 2.15.8.  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дминистрацией Баюновоключевского сельсовета Первомайского района Алтайского края обеспечивается создание инвалидам следующих условий доступности муниципальной услуги объекта, в котором она предоста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можность беспрепятственного входа в объект и выхода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с помощью работников объ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татью 5 пункт 5.1. добавить подпункт 5.1.1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нарушение срока регистрации запроса о предоставлении государственной или муниципальной услуги, запроса, указанного в статье 15.1 вышеуказанного Федерального зак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государственной ил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отказ в приеме документов, предоставление которых предусмотрено нормативн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16 Федерального закона от 27.07.2010 № 210-ФЗ (редакция от 18.04.2018)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) требования у заявителя при предоставлении государственной или муниципальной услуги документов или информации, отсутствие и (или)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части 1 статьи 7 вышеуказанного Федерального закона. В указанном случае досудебное (внесудебное)обжалование заявителем решений и действий (бездействий)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выполнения Федерального закона от 27.07.2010 № 210-ФЗ (редакция от 18.04.2018) «Об организации предоставления государственных и муниципальных услуг» (пункт 10 введен Федеральным законом от 19.07.2018 № 204- ФЗ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разместить на официальном сайте администрации Баюновоключевского сельсовет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главного специалиста по имуществу и земельным вопросам (О.С. Полосин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А.А. Абрам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6:00Z</dcterms:created>
  <dc:creator>Bobrov</dc:creator>
  <dc:description/>
  <cp:keywords/>
  <dc:language>en-US</dc:language>
  <cp:lastModifiedBy>Пользователь Windows</cp:lastModifiedBy>
  <cp:lastPrinted>2019-05-28T11:44:00Z</cp:lastPrinted>
  <dcterms:modified xsi:type="dcterms:W3CDTF">2019-05-28T04:45:00Z</dcterms:modified>
  <cp:revision>43</cp:revision>
  <dc:subject/>
  <dc:title>Административный регламент</dc:title>
</cp:coreProperties>
</file>