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аюновоключ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04.2019                                                                                                                 № 40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юновские 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</w:rPr>
        <w:t>О внесение изменений в постановление администрации Баюновоключевского сельсовета Первомайского района Алтайского края от 24.01.2019 г. № 6 «Об утверждении административного регламента по предоставлению му</w:t>
        <w:softHyphen/>
        <w:t>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признанием утратившей силу главы 6   Федерального закона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В целях выполнения требований Федерального закона от 24.11.1995 № 181-ФЗ «О социальной защите инвалидов в РФ» подпункт 2.17.2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цией Баюновоключевского сельсовета Первомайского района Алтайского края обеспечивается создание инвалидам следующих условий доступности муниципальной услуги объекта, в котором она предоста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можность беспрепятственного входа в объект и выхода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с помощью работников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р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подпункт 5.1.1 статьи 5 Административного регламента добавить  подпунк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й)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постановление разместить на официальном сайте администрации Баюновоключевского сельсовет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А.А. Абрам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6:00Z</dcterms:created>
  <dc:creator>Bobrov</dc:creator>
  <dc:description/>
  <cp:keywords/>
  <dc:language>en-US</dc:language>
  <cp:lastModifiedBy>Пользователь Windows</cp:lastModifiedBy>
  <cp:lastPrinted>2019-04-26T09:34:00Z</cp:lastPrinted>
  <dcterms:modified xsi:type="dcterms:W3CDTF">2019-04-26T02:34:00Z</dcterms:modified>
  <cp:revision>31</cp:revision>
  <dc:subject/>
  <dc:title>Административный регламент</dc:title>
</cp:coreProperties>
</file>