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аюновоключ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.04.2019                                                                                                                 № 39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юновские  Клю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е изменений в постановление администрации Баюновоключевского сельсовета Первомайского района Алтайского края от 06.02.2019г. № 1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административного регламента предоставления муниципальной услуги «Принятие решений о подготовке и утверждении документ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ланировке территор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вязи с признанием утратившей силу главы 6   Федерального закона от 27.07.2010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Подпункт 1.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мет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</w:rPr>
        <w:t>«</w:t>
      </w:r>
      <w:r>
        <w:rPr>
          <w:rFonts w:cs="Arial" w:ascii="Arial" w:hAnsi="Arial"/>
        </w:rPr>
        <w:t>Принятие решений о подготовке и утверждении документации по планировке территории</w:t>
      </w:r>
      <w:r>
        <w:rPr>
          <w:rStyle w:val="StrongEmphasis"/>
          <w:rFonts w:cs="Arial" w:ascii="Arial" w:hAnsi="Arial"/>
        </w:rPr>
        <w:t xml:space="preserve">» </w:t>
      </w:r>
      <w:r>
        <w:rPr>
          <w:rFonts w:cs="Arial" w:ascii="Arial" w:hAnsi="Arial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(далее – Единый портал государственных и муниципальных услуг (функций)).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В целях выполнения требований Федерального закона от 24.11.1995 № 181-ФЗ «О социальной защите инвалидов в РФ» подпункт 2.14.2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дминистрацией Баюновоключевского сельсовета Первомайского района Алтайского края обеспечивается создание инвалидам следующих условий доступности муниципальной услуги объекта, в котором она предоста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можность беспрепятственного входа в объект и выхода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с помощью работников объ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разместить на официальном сайте администрации Баюновоключевского сельсовет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А.А. Абрамовска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6:00Z</dcterms:created>
  <dc:creator>Bobrov</dc:creator>
  <dc:description/>
  <cp:keywords/>
  <dc:language>en-US</dc:language>
  <cp:lastModifiedBy>Пользователь Windows</cp:lastModifiedBy>
  <cp:lastPrinted>2019-04-25T16:00:00Z</cp:lastPrinted>
  <dcterms:modified xsi:type="dcterms:W3CDTF">2019-04-26T02:16:00Z</dcterms:modified>
  <cp:revision>35</cp:revision>
  <dc:subject/>
  <dc:title>Административный регламент</dc:title>
</cp:coreProperties>
</file>