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Баюновоключ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омай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2.04.2019                                                                                                                 № 38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юновские  Клю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е изменений в постановление администрации Баюновоключевского сельсовета Первомайского района Алтайского края от 06.02.2019 г. № 17 «Об утверждении административного регламента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вязи с признанием утратившей силу главы 6   Федерального закона от 27.07.2010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ункт 1.1 Административного регламента изложить в следующей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редакции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StrongEmphasis"/>
          <w:rFonts w:cs="Arial" w:ascii="Arial" w:hAnsi="Arial"/>
          <w:b w:val="false"/>
        </w:rPr>
        <w:t xml:space="preserve">» </w:t>
      </w:r>
      <w:r>
        <w:rPr>
          <w:rFonts w:cs="Arial" w:ascii="Arial" w:hAnsi="Arial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(далее – Единый портал государственных и муниципальных услуг (функций)).</w:t>
      </w:r>
    </w:p>
    <w:p>
      <w:pPr>
        <w:pStyle w:val="Heading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В целях выполнения требований Федерального закона от 24.11.1995 № 181-ФЗ «О социальной защите инвалидов в РФ» подпункт 2.17.2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дминистрацией Баюновоключевского сельсовета Первомайского района Алтайского края обеспечивается создание инвалидам следующих условий доступности муниципальной услуги объекта, в котором она предоста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зможность беспрепятственного входа в объект и выхода из него, информирование инвалида о доступных маршрутах общественного транспор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с помощью работников объек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озможность самостоятельного передвижения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р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. Настоящее постановление разместить на официальном сайте администрации Баюновоключевского сельсовета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                                                                               А.А. Абрамо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6:00Z</dcterms:created>
  <dc:creator>Bobrov</dc:creator>
  <dc:description/>
  <cp:keywords/>
  <dc:language>en-US</dc:language>
  <cp:lastModifiedBy>Пользователь Windows</cp:lastModifiedBy>
  <cp:lastPrinted>2019-04-23T11:17:00Z</cp:lastPrinted>
  <dcterms:modified xsi:type="dcterms:W3CDTF">2019-04-23T04:17:00Z</dcterms:modified>
  <cp:revision>29</cp:revision>
  <dc:subject/>
  <dc:title>Административный регламент</dc:title>
</cp:coreProperties>
</file>