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СОВЕТ ДЕПУТАТОВ БАЮНОВОКЛЮЧЕВСКОГО СЕЛЬСОВЕТА                                              ПЕРВОМАЙСКОГО РАЙОНА АЛТАЙСКОГО КРАЯ</w: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ЕШЕНИЕ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21.12.2022                                                                                                                  №12      с. Баюновские Ключи</w:t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О повестке дня второй сесс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депутатов Баюновоключев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льсовета восьмого созыва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</w:rPr>
        <w:t>В соответствии со статьей 15  Регламента Совета депутатов Баюновоключевского сельсовета Первомайского района Алтайского края Совет депутатов Баюновоключевского   сельсовета  восьмого созыва      РЕШИЛ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ab/>
        <w:t xml:space="preserve"> 1. Утвердить повестку дня второй  сессии Совета депутатов Баюновоключевского сельсовета  восьмого созыва,   включив   следующие   вопрос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</w:rPr>
        <w:t>1)  О досрочном прекращении полномочий депутата Совета депутатов Баюновоключевского сельсовета Первомайского района Алтайского края восьмого созыва В.Г.Дуров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) Об   утверждении   соглашений   о   передаче   и   принятии   администрацией Баюновоключевского сельсовета Первомайского района Алтайского края части  полномочий в области бюджетных отношений  на 2023 год. 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</w:rPr>
        <w:t>3) О внесении изменений в</w:t>
      </w:r>
      <w:r>
        <w:rPr/>
        <w:t xml:space="preserve"> </w:t>
      </w:r>
      <w:r>
        <w:rPr>
          <w:rFonts w:cs="Arial" w:ascii="Arial" w:hAnsi="Arial"/>
        </w:rPr>
        <w:t xml:space="preserve"> решение Совета депутатов Баюновоключевского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овета от 28.12.2021 № 46  «О бюджете сельского поселения с.Баюновские Ключи на 2022 год и на плановый период 2023 и 2024 годов».</w:t>
      </w:r>
    </w:p>
    <w:p>
      <w:pPr>
        <w:pStyle w:val="Normal"/>
        <w:ind w:left="60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  О   бюджете   Баюновоключевского   сельсовета    Первомайского района</w:t>
      </w:r>
    </w:p>
    <w:p>
      <w:pPr>
        <w:pStyle w:val="Normal"/>
        <w:jc w:val="both"/>
        <w:rPr/>
      </w:pPr>
      <w:r>
        <w:rPr>
          <w:rFonts w:cs="Arial" w:ascii="Arial" w:hAnsi="Arial"/>
        </w:rPr>
        <w:t>Алтайского   края  на  2023   год   и    на    плановый    период    2024  и 2025 годов.</w:t>
      </w:r>
    </w:p>
    <w:p>
      <w:pPr>
        <w:pStyle w:val="Normal"/>
        <w:ind w:left="60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5)  </w:t>
      </w:r>
      <w:r>
        <w:rPr>
          <w:rFonts w:cs="Arial" w:ascii="Arial" w:hAnsi="Arial"/>
        </w:rPr>
        <w:t>Об   отмене  нормативно - правовых   актов в сфере землепользования 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стройки.</w:t>
      </w:r>
    </w:p>
    <w:p>
      <w:pPr>
        <w:pStyle w:val="Normal"/>
        <w:ind w:left="60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6)</w:t>
      </w:r>
      <w:r>
        <w:rPr>
          <w:rFonts w:cs="Arial" w:ascii="Arial" w:hAnsi="Arial"/>
        </w:rPr>
        <w:t xml:space="preserve"> О   внесении     изменений в Правила    землепользования      и застройки</w:t>
      </w:r>
    </w:p>
    <w:p>
      <w:pPr>
        <w:pStyle w:val="Normal"/>
        <w:jc w:val="both"/>
        <w:rPr/>
      </w:pPr>
      <w:r>
        <w:rPr>
          <w:rFonts w:cs="Arial" w:ascii="Arial" w:hAnsi="Arial"/>
        </w:rPr>
        <w:t>муниципального образования Баюновоключевский сельсовет Первомайского района Алтайского края, утвержденные решением Совета депутатов Баюновоключевского сельсовета № 51 от 25.10.2018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D0D0D"/>
        </w:rPr>
        <w:t xml:space="preserve">          </w:t>
      </w:r>
      <w:r>
        <w:rPr>
          <w:rFonts w:cs="Arial" w:ascii="Arial" w:hAnsi="Arial"/>
          <w:color w:val="0D0D0D"/>
        </w:rPr>
        <w:t>7) О внесении изменений в Генеральный план муниципального образования Баюновоключевский сельсовет Первомайского района Алтайского края, утвержденные решением Совета депутатов Баюновоключевского сельсовета № 19 от 27.10.2017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8) О внесении изменений в Правила землепользования и застройки муниципального образования Баюновоключевский сельсовет Первомайского района Алтайского края, утвержденные решением Совета депутатов Баюновоключевского сельсовета № 51 от 25.10.2018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9) О внесении изменений в Генеральный план муниципального образования Баюновоключевский сельсовет Первомайского района А</w:t>
      </w:r>
      <w:r>
        <w:rPr>
          <w:rFonts w:cs="Arial" w:ascii="Arial" w:hAnsi="Arial"/>
          <w:color w:val="0D0D0D"/>
        </w:rPr>
        <w:t>лтайского края, утвержденные решением Совета депутатов Баюновоключевского сельсовета № 19 от 27.10.2017 года.</w:t>
      </w:r>
    </w:p>
    <w:p>
      <w:pPr>
        <w:pStyle w:val="Normal"/>
        <w:jc w:val="both"/>
        <w:rPr>
          <w:rFonts w:ascii="Arial" w:hAnsi="Arial" w:cs="Arial"/>
          <w:color w:val="0D0D0D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0)  Об у</w:t>
      </w:r>
      <w:r>
        <w:rPr>
          <w:rFonts w:cs="Arial" w:ascii="Arial" w:hAnsi="Arial"/>
          <w:color w:val="0D0D0D"/>
        </w:rPr>
        <w:t>тверждении Положения об оплате труда  главы Баюновоключевского сельсовета Первомайского района Алтайского края.</w:t>
      </w:r>
    </w:p>
    <w:p>
      <w:pPr>
        <w:pStyle w:val="Normal"/>
        <w:ind w:right="-1" w:hanging="0"/>
        <w:jc w:val="both"/>
        <w:rPr>
          <w:rFonts w:ascii="Arial" w:hAnsi="Arial" w:cs="Arial"/>
          <w:color w:val="0D0D0D"/>
        </w:rPr>
      </w:pPr>
      <w:r>
        <w:rPr>
          <w:rFonts w:eastAsia="Arial" w:cs="Arial" w:ascii="Arial" w:hAnsi="Arial"/>
          <w:color w:val="0D0D0D"/>
        </w:rPr>
        <w:t xml:space="preserve">        </w:t>
      </w:r>
      <w:r>
        <w:rPr>
          <w:rFonts w:cs="Arial" w:ascii="Arial" w:hAnsi="Arial"/>
          <w:color w:val="0D0D0D"/>
        </w:rPr>
        <w:t xml:space="preserve">11)   </w:t>
      </w:r>
      <w:r>
        <w:rPr>
          <w:rFonts w:cs="Arial" w:ascii="Arial" w:hAnsi="Arial"/>
        </w:rPr>
        <w:t>Об у</w:t>
      </w:r>
      <w:r>
        <w:rPr>
          <w:rFonts w:cs="Arial" w:ascii="Arial" w:hAnsi="Arial"/>
          <w:color w:val="0D0D0D"/>
        </w:rPr>
        <w:t xml:space="preserve">тверждении Положения об оплате труда </w:t>
      </w:r>
      <w:r>
        <w:rPr>
          <w:rFonts w:cs="Arial" w:ascii="Arial" w:hAnsi="Arial"/>
        </w:rPr>
        <w:t>отпусках, поощрениях и награждениях и дополнительных гарантиях</w:t>
      </w:r>
      <w:r>
        <w:rPr>
          <w:rFonts w:cs="Arial" w:ascii="Arial" w:hAnsi="Arial"/>
          <w:color w:val="0D0D0D"/>
        </w:rPr>
        <w:t xml:space="preserve"> муниципальных служащих   администрации Баюновоключевского сельсов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 xml:space="preserve">12)  </w:t>
      </w:r>
      <w:r>
        <w:rPr>
          <w:rFonts w:cs="Arial" w:ascii="Arial" w:hAnsi="Arial"/>
          <w:color w:val="0D0D0D"/>
        </w:rPr>
        <w:t>Об    утверждении    единой    схемы    денежного   вознаграждения главы</w:t>
      </w:r>
    </w:p>
    <w:p>
      <w:pPr>
        <w:pStyle w:val="Normal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Баюновоключевского сельсовета, размеров должностных окладов муниципальных служащих администрации Баюновоключевского сельсовета Первомайского района Алтайского края.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</w:rPr>
        <w:t>13) О    работе      органов      местного     самоуправления     по    реализации</w:t>
      </w:r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</w:rPr>
        <w:t>государственных    полномочий по воинскому учету.</w:t>
      </w:r>
    </w:p>
    <w:p>
      <w:pPr>
        <w:pStyle w:val="Normal"/>
        <w:ind w:left="600" w:hanging="0"/>
        <w:jc w:val="both"/>
        <w:rPr/>
      </w:pPr>
      <w:r>
        <w:rPr>
          <w:rFonts w:eastAsia="Arial" w:cs="Arial" w:ascii="Arial" w:hAnsi="Arial"/>
        </w:rPr>
        <w:t xml:space="preserve">14) О плане работы  Совета  депутатов  Баюновоключевского сельсовета на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23 год.</w:t>
      </w:r>
    </w:p>
    <w:p>
      <w:pPr>
        <w:pStyle w:val="Normal"/>
        <w:ind w:left="6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5) Об утверждении плана правотворческой деятельности Совета  депутатов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Баюновоключевского сельсовета на  2023 год.</w:t>
      </w:r>
    </w:p>
    <w:p>
      <w:pPr>
        <w:pStyle w:val="Normal"/>
        <w:ind w:right="-1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eastAsia="Arial" w:cs="Arial" w:ascii="Arial" w:hAnsi="Arial"/>
        </w:rPr>
        <w:t>16) О   выплате   премии      работникам   администрации    Баюновоключевского        сельсовета.</w:t>
      </w:r>
    </w:p>
    <w:p>
      <w:pPr>
        <w:pStyle w:val="Normal"/>
        <w:ind w:right="-1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7)  О регистрации членов постоянного депутатского объединения Всероссийской политической партии «ЕДИНАЯ РОССИЯ».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8) О созыве и основных вопросах повестки дня очередной третьей сессии Совета депутатов Баюновоключевского сельсовета восьмого о созы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ельсовета                                                                                      А.Н. Аношин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39:00Z</dcterms:created>
  <dc:creator>Начальник по взаимодействию с ОМСУ</dc:creator>
  <dc:description/>
  <cp:keywords/>
  <dc:language>en-US</dc:language>
  <cp:lastModifiedBy>Пользователь</cp:lastModifiedBy>
  <cp:lastPrinted>2022-12-22T12:29:00Z</cp:lastPrinted>
  <dcterms:modified xsi:type="dcterms:W3CDTF">2022-12-22T06:07:00Z</dcterms:modified>
  <cp:revision>56</cp:revision>
  <dc:subject/>
  <dc:title/>
</cp:coreProperties>
</file>